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5892"/>
      </w:tblGrid>
      <w:tr>
        <w:trPr>
          <w:trHeight w:val="36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4.04.2019      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6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держка социально ориентир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9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муниципальную программу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, утвержденную постановлением администрации города от 20.10.2017 № 1498 «О муниципальной программе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Строку «Объемы и источники финансирования муниципальной программы по годам реализации» п</w:t>
      </w:r>
      <w:r>
        <w:rPr/>
        <w:t>аспорта программы изложить в новой редакции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5"/>
        <w:gridCol w:w="5020"/>
      </w:tblGrid>
      <w:tr>
        <w:trPr>
          <w:trHeight w:val="549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            по годам реализации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овых средств 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8"/>
                <w:szCs w:val="28"/>
              </w:rPr>
              <w:t>- 257,9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3,7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019 год – 114,2 тыс. рублей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b/>
                <w:i/>
                <w:iCs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Таблицу раздела </w:t>
      </w:r>
      <w:r>
        <w:rPr>
          <w:sz w:val="28"/>
          <w:szCs w:val="28"/>
          <w:lang w:val="en-US"/>
        </w:rPr>
        <w:t>V</w:t>
      </w:r>
      <w:r>
        <w:rPr/>
        <w:t>. «Ресурсное обеспечение реализации муниципальной программы» изложить в новой редакции</w:t>
      </w:r>
    </w:p>
    <w:tbl>
      <w:tblPr>
        <w:tblW w:w="92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918"/>
        <w:gridCol w:w="918"/>
        <w:gridCol w:w="918"/>
        <w:gridCol w:w="918"/>
      </w:tblGrid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ка расходов, тыс. рублей  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0 г.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3    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3. Строку «Объемы и источники финансирования муниципальной подпрограммы по годам реализации» паспорта подпрограммы №1 «Поддержка социально ориентированных некоммерческих организаций» изложить в новой редакции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7"/>
        <w:gridCol w:w="1134"/>
        <w:gridCol w:w="1559"/>
        <w:gridCol w:w="1417"/>
        <w:gridCol w:w="851"/>
      </w:tblGrid>
      <w:tr>
        <w:trPr>
          <w:trHeight w:val="55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 по годам реализации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(тыс. руб.) –  тыс. руб., в том числе по источникам финансирования и годам: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1.4. Таблицу раздела «Объем финансовых ресурсов, необходимый для реализации подпрограммы 1» паспорта подпрограммы №1 «Поддержка социально ориентированных некоммерческих организаций» изложить в новой редакции: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1260"/>
        <w:gridCol w:w="1440"/>
        <w:gridCol w:w="1440"/>
        <w:gridCol w:w="1239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,  рублей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«Объемы и источники финансирования муниципальной подпрограммы по годам реализации» паспорта подпрограммы №2 «Развитие территориального общественного самоуправл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992"/>
        <w:gridCol w:w="1701"/>
        <w:gridCol w:w="1417"/>
        <w:gridCol w:w="851"/>
      </w:tblGrid>
      <w:tr>
        <w:trPr>
          <w:trHeight w:val="55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одпрограммы по годам реализации-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(тыс. руб.) –  тыс. руб., в том числе по источникам финансирования и годам: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Таблицу раздела «Объем финансовых ресурсов, необходимый для реализации подпрограммы 2» паспорта подпрограммы №2 «Развитие территориального общественного самоуправле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1260"/>
        <w:gridCol w:w="1440"/>
        <w:gridCol w:w="1440"/>
        <w:gridCol w:w="14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,  рублей</w:t>
            </w:r>
          </w:p>
        </w:tc>
      </w:tr>
      <w:tr>
        <w:trPr>
          <w:trHeight w:val="96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сточник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7. Приложение №1 к муниципальной программе </w:t>
      </w:r>
      <w:r>
        <w:rPr>
          <w:sz w:val="28"/>
          <w:szCs w:val="28"/>
        </w:rPr>
        <w:t>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мероприятий муниципальной программы                                  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естного самоуправления и поддержка социально ориентированных некоммерческих организаций в муниципальном образовании «Город Коряжма на 2018-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2"/>
        <w:gridCol w:w="140"/>
        <w:gridCol w:w="1429"/>
        <w:gridCol w:w="17"/>
        <w:gridCol w:w="255"/>
        <w:gridCol w:w="862"/>
        <w:gridCol w:w="45"/>
        <w:gridCol w:w="406"/>
        <w:gridCol w:w="57"/>
        <w:gridCol w:w="1051"/>
        <w:gridCol w:w="26"/>
        <w:gridCol w:w="943"/>
        <w:gridCol w:w="23"/>
        <w:gridCol w:w="28"/>
        <w:gridCol w:w="1081"/>
        <w:gridCol w:w="30"/>
        <w:gridCol w:w="58"/>
        <w:gridCol w:w="763"/>
        <w:gridCol w:w="30"/>
        <w:gridCol w:w="982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 финанси-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1 - </w:t>
            </w:r>
            <w:r>
              <w:rPr>
                <w:sz w:val="24"/>
                <w:szCs w:val="24"/>
              </w:rPr>
              <w:t>«Развитие инфраструктуры поддержки социально ориентированных некоммерческих организаций и гражданских активистов, реализуемых ими социально значимых проектов»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СО НКО имущественной поддержки в виде предоставления недвижимого имущества в аренду на льготных условиях или в безвозмездное пользование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ХиГ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СО 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Формирование и ведение реестра СО НКО – получателей поддержки муниципального образования «Город Коряжма»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риёмная 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информации на официальном сайте администрации города (не менее 1 раза в квартал) </w:t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дение конкурсного отбора СО НКО с целью предоставления субсидий на реализацию целевых социальных проектов СО НК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рие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е менее 4 проектов ежегод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НКО, направленных на обслуживание не менее 500 благополуча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sz w:val="24"/>
                <w:szCs w:val="24"/>
              </w:rPr>
              <w:t>«Повышение эффективности взаимодействия органов местного самоуправления с НКО и гражданскими активистами по решению социально значимых проблем горо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онн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го совета муниципального образования «Город Коряжм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риёмная 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деятельности общественных организаций. Привлечение НКО к решению социальных вопросов </w:t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семинаров и иных мероприятий по актуальным вопросам деятельности СО НКО, проектной деятельности, обмену опытом и тиражированию лучших практи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риёмная 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веденных мероприятий </w:t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дготовка информационных материалов о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приёмная, СОНКО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имиджевой поддержки НК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../../C:%5CUsers%5Cgochs2%5CDesktop%5CAppData%5CLocal%5CTemp%5C_ND%5C00000001.doc" \l "Par3088%23Par3088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 xml:space="preserve">подпрограмме 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№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ерриториального общественного самоуправления»;</w:t>
            </w:r>
          </w:p>
        </w:tc>
      </w:tr>
      <w:tr>
        <w:trPr>
          <w:trHeight w:val="422" w:hRule="atLeast"/>
        </w:trPr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ой среды и стимулов для формирования и развития территориального общественного самоуправления»</w:t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рганизация конкурса социальных проектов на предоставление субсидий (грантов) по приоритетным направлениям развития ТОС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 рамках реализации проектов ТОС детских игровых и спортивных площадок, элементов парков и т.д.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казание содействия органам ТОС в проведении культурно-массовых и спортивных мероприятий по месту ж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муниципальном образовании общественных акций и мероприятий, организованных активистами ТОС</w:t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ощрение активистов ТОС за хорошие результаты в работе и внедрение положительного опыта развития ТОС на территории муниципального образования «Город Коряжма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,</w:t>
              <w:br/>
              <w:t xml:space="preserve">городская Дума 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27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2 - </w:t>
            </w:r>
            <w:r>
              <w:rPr>
                <w:sz w:val="24"/>
                <w:szCs w:val="24"/>
              </w:rPr>
              <w:t>«Информационная поддержка территориального общественного самоуправ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изация семинаров, «круглых столов» по актуальным  вопросам деятельности органов ТО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информационных материалов об опыте деятельности ТО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ём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имидж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ой поддерж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</w:rPr>
              <w:instrText xml:space="preserve"> HYPERLINK "../../C:%5CUsers%5Cgochs2%5CDesktop%5CAppData%5CLocal%5CTemp%5C_ND%5C00000001.doc" \l "Par3088%23Par3088"</w:instrText>
            </w:r>
            <w:r>
              <w:rPr>
                <w:rStyle w:val="InternetLink"/>
                <w:sz w:val="24"/>
                <w:b/>
                <w:szCs w:val="24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</w:rPr>
              <w:t xml:space="preserve">подпрограмме </w:t>
            </w:r>
            <w:r>
              <w:rPr>
                <w:rStyle w:val="InternetLink"/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</w:t>
        <w:tab/>
        <w:t xml:space="preserve">          А.А. Тк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4:00Z</dcterms:created>
  <dc:creator>tos</dc:creator>
  <dc:description/>
  <cp:keywords/>
  <dc:language>en-US</dc:language>
  <cp:lastModifiedBy>Igor</cp:lastModifiedBy>
  <cp:lastPrinted>2019-04-03T10:33:00Z</cp:lastPrinted>
  <dcterms:modified xsi:type="dcterms:W3CDTF">2019-07-23T12:07:00Z</dcterms:modified>
  <cp:revision>3</cp:revision>
  <dc:subject/>
  <dc:title> </dc:title>
</cp:coreProperties>
</file>