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4.04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4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ий специалист по охране труда»</w:t>
      </w:r>
    </w:p>
    <w:p>
      <w:pPr>
        <w:pStyle w:val="Normal"/>
        <w:autoSpaceDE w:val="false"/>
        <w:ind w:firstLine="85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 в редакции постановления администрации города от 30.08.2019 № 1222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заинтересованности работодателей в создании безопасных условий труда работникам, снижения уровня производственного травматизма, распространения положительного опыта работы в области обеспечения охраны труда в организациях города, реализации государственной политики в области охраны труда на территории муниципального образования «Город Коряжма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уководствуясь законом Архангельской области № 84-5-ОЗ от 20.09.2005 «О наделении органов местного самоуправления муниципальных образований Архангельской области отдельными государственными полномочиями» (в редакции от 20.12.2018), Уставом муниципального образования «Город Коряжма», администрация гор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>1. Провести конкурс «Лучший специалист по охране труда» в городе Коряжме в период с 08 апреля по 31 октября 2019 года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szCs w:val="28"/>
        </w:rPr>
        <w:t>2. Утвердить положение о проведении конкурса «Лучший специалист по охране труда» (далее – конкурс)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правлению социального развития администрации города: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ить организацию и проведение конкурса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стить на официальном сайте администрации муниципального образования «Город Коряжма» положение о проведении конкурс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.А. Ивано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.о. главы муниципального образования                                     О.В. Заборский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Утверждено </w:t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>постановлением</w:t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>администрации города</w:t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>от 04.04.2019 № 443</w:t>
      </w:r>
    </w:p>
    <w:p>
      <w:pPr>
        <w:pStyle w:val="Heading2"/>
        <w:ind w:firstLine="851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Heading2"/>
        <w:ind w:firstLine="851"/>
        <w:rPr>
          <w:szCs w:val="28"/>
        </w:rPr>
      </w:pPr>
      <w:r>
        <w:rPr>
          <w:szCs w:val="28"/>
        </w:rPr>
        <w:t xml:space="preserve">о проведении конкурса </w:t>
      </w:r>
    </w:p>
    <w:p>
      <w:pPr>
        <w:pStyle w:val="Heading2"/>
        <w:ind w:firstLine="851"/>
        <w:rPr>
          <w:szCs w:val="28"/>
        </w:rPr>
      </w:pPr>
      <w:r>
        <w:rPr>
          <w:szCs w:val="28"/>
        </w:rPr>
        <w:t xml:space="preserve">«Лучший специалист по охране труда» </w:t>
      </w:r>
    </w:p>
    <w:p>
      <w:pPr>
        <w:pStyle w:val="Normal"/>
        <w:autoSpaceDE w:val="false"/>
        <w:ind w:firstLine="85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 в редакции постановления администрации города от 30.08.2019 № 1222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оведения конкурса, основные требования к конкурсной документации участников, критерии отбора и условия материального вознаграждения специалистов по охране труда, представивших заявки на конкур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Конкурс проводится среди специалистов по охране труда, ответственных за организацию охраны труда, а также среди руководителей служб (начальников отделов) охраны труда в организациях независимо от их организационно-правовых форм и форм собственности и осуществляющих свою деятельность на территории муниципального образования «Город Коряжма» (далее – участники конкурс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конкурса является управление социального развития администрации город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Контактное лицо организатора конкурса: Туркова Анна Александровна, главный специалист отдела социальной политики управления социального развития администрации города. Контактный телефон: (8-81850) 3-41-1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Экспертную оценку участников конкурса осуществляет координационный совет по охране труда при администрации города, образованный постановлением администрации города от 07.02.2014 № 150 (в редакции от </w:t>
      </w:r>
      <w:r>
        <w:rPr>
          <w:color w:val="FF0000"/>
          <w:sz w:val="22"/>
          <w:szCs w:val="22"/>
        </w:rPr>
        <w:t xml:space="preserve"> </w:t>
      </w:r>
      <w:r>
        <w:rPr>
          <w:sz w:val="28"/>
          <w:szCs w:val="28"/>
        </w:rPr>
        <w:t>19.01.2018) (далее - координационный сове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в цел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вышения престижа должности специалиста по охране тру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действия повышению уровня профессиональных знаний, творческой активности, новаторства специалистов по охране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бщения и распространения положительного опыта по организации работы по охране тру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ктивизации деятельности работодателей по внедрению системы управления профессиональными рисками, системы профилактических мер по снижению профессиональной заболеваемости и производственного травматиз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работодателей по управлению профессиональными рисками, улучшению условий и охраны труда, по профилактике производственного травматизма, снижению профессиональной заболеваем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общение и распространение положительного опыта работы в области обеспечения безопасности тру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работодателей в создании безопасных условий труда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иление пропаганды охраны труда, повышение информированности работников о состоянии условий и охраны труда, производственном травматизме, профессиональных заболеваниях и принятых мерах по их профилактике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проведения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в период с 08 апреля по 31 октября 2019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«Участники конкурса направляют до</w:t>
      </w:r>
      <w:r>
        <w:rPr>
          <w:sz w:val="28"/>
          <w:szCs w:val="28"/>
          <w:u w:val="single"/>
        </w:rPr>
        <w:t xml:space="preserve"> 27.09.2019г.</w:t>
      </w:r>
      <w:r>
        <w:rPr>
          <w:sz w:val="28"/>
          <w:szCs w:val="28"/>
        </w:rPr>
        <w:t xml:space="preserve"> в управление социального развития администрации города по адресу: пр. Ленина 29, г. Коряжма, каб. 318, на бумажном носителе:</w:t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</w:rPr>
        <w:t>-заявку на участие в конкурсе (по форме согласно приложению № 1 к настоящему положению);</w:t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</w:rPr>
        <w:t>- таблицу показателей условий конкурса «Лучший специалист по охране труда» (по форме согласно приложению № 2 к настоящему положению);</w:t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</w:rPr>
        <w:t>- аналитическую справку о проделанной работе по охране труда за отчетный период, отражающую комплекс проведенных правовых, социально-экономических, технических, санитарно-гигиенических, лечебно-профилактических и  иных мероприятий (по форме согласно приложению № 3 к настоящему Положению).</w:t>
      </w:r>
    </w:p>
    <w:p>
      <w:pPr>
        <w:pStyle w:val="Style1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ругие документы, представляемые по желанию участника.</w:t>
      </w:r>
    </w:p>
    <w:p>
      <w:pPr>
        <w:pStyle w:val="Normal"/>
        <w:ind w:firstLine="85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п.3.3. в редакции постановления администрации города от 30.08.2019 № 1222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Конкурсные материалы участников, допустивших предоставление недостоверных сведений по требуемым показателям или неполного пакета документов, при подведении итогов конкурса не рассматриваются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5. Специалисты по охране труда, работающие в организациях, имеющих случаи производственного травматизма со смертельным исходом в течение текущего года и года, предшествующего конкурсу, к участию в конкурсе </w:t>
      </w:r>
      <w:r>
        <w:rPr>
          <w:sz w:val="28"/>
          <w:szCs w:val="28"/>
          <w:u w:val="single"/>
        </w:rPr>
        <w:t>не допуск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Конкурс проводится по двум номинациям:</w:t>
      </w:r>
    </w:p>
    <w:p>
      <w:pPr>
        <w:pStyle w:val="BodyText2"/>
        <w:ind w:firstLine="851"/>
        <w:jc w:val="both"/>
        <w:rPr/>
      </w:pPr>
      <w:r>
        <w:rPr/>
        <w:t>- «Лучший специалист по охране труда в организациях производственной сферы» (промышленность, жилищно-коммунальное хозяйство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Лучший специалист по охране труда в организациях непроизводственной сферы» (здравоохранение, образование, культура и искусство, социальная сфера, физическая культура, иные).</w:t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</w:rPr>
        <w:t>3.7. Конкурс проводится в два этапа:</w:t>
      </w:r>
    </w:p>
    <w:p>
      <w:pPr>
        <w:pStyle w:val="Style1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1.Первый этап – оценка по показателям работы за отчетный период;</w:t>
      </w:r>
    </w:p>
    <w:p>
      <w:pPr>
        <w:pStyle w:val="Style1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конкурса проводится в срок до 11.10.2019г.</w:t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</w:rPr>
        <w:t>3.7.2. Второй этап – тестирование по вопросам охраны труда.</w:t>
      </w:r>
    </w:p>
    <w:p>
      <w:pPr>
        <w:pStyle w:val="Style1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3. Второй этап конкурса проводится в срок до 31.10.2019. Претенденты проходят тестирование в администрации муниципального образования «Город Коряжма» по тестам, включающим вопросы охраны труда.</w:t>
      </w:r>
    </w:p>
    <w:p>
      <w:pPr>
        <w:pStyle w:val="Formattexttoplevel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тся по нескольким темам:</w:t>
      </w:r>
    </w:p>
    <w:p>
      <w:pPr>
        <w:pStyle w:val="Formattexttopleveltext"/>
        <w:spacing w:before="0" w:after="0"/>
        <w:ind w:firstLine="851"/>
        <w:jc w:val="both"/>
        <w:rPr/>
      </w:pPr>
      <w:r>
        <w:rPr>
          <w:sz w:val="28"/>
          <w:szCs w:val="28"/>
        </w:rPr>
        <w:t>- проверка знаний нормативных документов по вопросам трудового права и охраны труда;</w:t>
      </w:r>
    </w:p>
    <w:p>
      <w:pPr>
        <w:pStyle w:val="Formattexttopleveltext"/>
        <w:spacing w:before="0" w:after="0"/>
        <w:ind w:firstLine="851"/>
        <w:jc w:val="both"/>
        <w:rPr/>
      </w:pPr>
      <w:r>
        <w:rPr>
          <w:sz w:val="28"/>
          <w:szCs w:val="28"/>
        </w:rPr>
        <w:t>- расследование несчастных случаев;</w:t>
      </w:r>
    </w:p>
    <w:p>
      <w:pPr>
        <w:pStyle w:val="Formattexttopleveltext"/>
        <w:tabs>
          <w:tab w:val="clear" w:pos="708"/>
          <w:tab w:val="center" w:pos="4947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оказание первой помощи.</w:t>
      </w:r>
    </w:p>
    <w:p>
      <w:pPr>
        <w:pStyle w:val="Style10"/>
        <w:spacing w:before="0" w:after="0"/>
        <w:ind w:firstLine="539"/>
        <w:jc w:val="both"/>
        <w:rPr/>
      </w:pPr>
      <w:r>
        <w:rPr>
          <w:sz w:val="28"/>
          <w:szCs w:val="28"/>
        </w:rPr>
        <w:t>3.7.4. Время проведения тестирования сообщается претендентам дополнительно.</w:t>
      </w:r>
    </w:p>
    <w:p>
      <w:pPr>
        <w:pStyle w:val="Style1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5.Тесты разрабатываются главным специалистом отдела социальной политики управления социального развития администрации муниципального образования «Город Коряжма», осуществляющим отдельные государственные полномочия в сфере охраны труда и утверждаются председателем конкурсной комиссии.</w:t>
      </w:r>
    </w:p>
    <w:p>
      <w:pPr>
        <w:pStyle w:val="Normal"/>
        <w:ind w:firstLine="85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п.3.7. в редакции постановления администрации города от 30.08.2019 № 1222)</w:t>
      </w:r>
    </w:p>
    <w:p>
      <w:pPr>
        <w:pStyle w:val="Style10"/>
        <w:spacing w:before="0" w:after="0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0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, оценки участников конкурса</w:t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</w:rPr>
        <w:t>4.1. Критериями оценки конкурса являются:</w:t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</w:rPr>
        <w:t>- Показатели уровня производственного травматизма и профессиональной заболеваемости в организации;</w:t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</w:rPr>
        <w:t>- проведение специальной оценки условий труда в организации;</w:t>
      </w:r>
    </w:p>
    <w:p>
      <w:pPr>
        <w:pStyle w:val="Style1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выполнение мероприятий по улучшению условий и охраны;</w:t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</w:rPr>
        <w:t>- знание теоретических вопросов, связанных с условиями и охраной труда;</w:t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</w:rPr>
        <w:t>- владение практическими навыками по организации работ по охране труда;</w:t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</w:rPr>
        <w:t>- выявление нарушений в области охраны труда, оказание первой помощи пострадавшим на производстве, решение конфликтных и нестандартных ситуаций, особенность расследования несчастных случаев на производстве и т.д.</w:t>
      </w:r>
    </w:p>
    <w:p>
      <w:pPr>
        <w:pStyle w:val="Normal"/>
        <w:ind w:firstLine="85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п.4.1. в редакции постановления администрации города от 30.08.2019 № 1222)</w:t>
      </w:r>
    </w:p>
    <w:p>
      <w:pPr>
        <w:pStyle w:val="Normal"/>
        <w:ind w:right="141" w:firstLine="851"/>
        <w:jc w:val="both"/>
        <w:rPr/>
      </w:pPr>
      <w:r>
        <w:rPr>
          <w:sz w:val="28"/>
          <w:szCs w:val="28"/>
        </w:rPr>
        <w:t>4.2. Подсчет суммы количества баллов на первом этапе конкурса осуществляется на основании таблицы оценочных показателей условий конкурса.</w:t>
      </w:r>
    </w:p>
    <w:p>
      <w:pPr>
        <w:pStyle w:val="Normal"/>
        <w:ind w:firstLine="85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п.4.2. в редакции постановления администрации города от 30.08.2019 № 1222)</w:t>
      </w:r>
    </w:p>
    <w:p>
      <w:pPr>
        <w:pStyle w:val="Normal"/>
        <w:ind w:right="141" w:firstLine="851"/>
        <w:jc w:val="both"/>
        <w:rPr/>
      </w:pPr>
      <w:r>
        <w:rPr>
          <w:sz w:val="28"/>
          <w:szCs w:val="28"/>
        </w:rPr>
        <w:t>4.3. Оценка результатов второго этапа конкурса производится по бальной системе правильный ответ на каждый вопрос теста оценивается в 1 балл.</w:t>
      </w:r>
    </w:p>
    <w:p>
      <w:pPr>
        <w:pStyle w:val="Normal"/>
        <w:ind w:firstLine="85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п.4.3. в редакции постановления администрации города от 30.08.2019 № 1222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4. Подведение итогов</w:t>
      </w:r>
      <w:r>
        <w:rPr>
          <w:color w:val="000000"/>
          <w:sz w:val="28"/>
          <w:szCs w:val="28"/>
        </w:rPr>
        <w:t xml:space="preserve"> конкурса проводится координационным советом путем суммирования баллов по результатам </w:t>
      </w:r>
      <w:r>
        <w:rPr>
          <w:sz w:val="28"/>
          <w:szCs w:val="28"/>
        </w:rPr>
        <w:t>прохождения двух этапов конкур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 случае, если в номинации конкурса участвует всего один номинант, он отмечается Благодарственным письмом администрации города за участие в конкурс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5. Подведение итогов конкурса</w:t>
      </w:r>
    </w:p>
    <w:p>
      <w:pPr>
        <w:pStyle w:val="TextBodyIndent"/>
        <w:rPr/>
      </w:pPr>
      <w:r>
        <w:rPr>
          <w:szCs w:val="28"/>
        </w:rPr>
        <w:t xml:space="preserve">5.1. Координационный совет на протяжении конкурса ведет протокол, который подписывают председатель и члены координационного совета, принимавшие участие. На основании протокола координационного совета управление социального развития администрации города оформляет проект постановления администрации города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5.2.Участник, набравший в сумме максимальное количество баллов, признается победителем конкурса, которому присуждается 1 место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ри наличии нескольких участников конкурса, набравших одинаковое число баллов, победителем объявляется участник конкурса, прошедший блиц - опрос по охране труда за меньшее время.</w:t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</w:rPr>
        <w:t>5.3. Участники конкурса, показавшие второй и третий результат по количеству баллов, признаются призерами конкурса, которым соответственно присуждается 2 и 3 мест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. Победители конкурса награждаются денежными премиями в каждой номинации по 5000 рубл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I место вручается </w:t>
      </w:r>
      <w:r>
        <w:rPr>
          <w:sz w:val="28"/>
        </w:rPr>
        <w:t xml:space="preserve">Диплом </w:t>
      </w:r>
      <w:r>
        <w:rPr>
          <w:sz w:val="28"/>
          <w:lang w:val="en-US"/>
        </w:rPr>
        <w:t>I</w:t>
      </w:r>
      <w:r>
        <w:rPr>
          <w:sz w:val="28"/>
        </w:rPr>
        <w:t>-й степени,</w:t>
      </w:r>
      <w:r>
        <w:rPr>
          <w:sz w:val="28"/>
          <w:szCs w:val="28"/>
        </w:rPr>
        <w:t xml:space="preserve"> материальное вознаграждение в размере 3000 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II место вручается </w:t>
      </w:r>
      <w:r>
        <w:rPr>
          <w:sz w:val="28"/>
        </w:rPr>
        <w:t xml:space="preserve">Диплом </w:t>
      </w:r>
      <w:r>
        <w:rPr>
          <w:sz w:val="28"/>
          <w:lang w:val="en-US"/>
        </w:rPr>
        <w:t>II</w:t>
      </w:r>
      <w:r>
        <w:rPr>
          <w:sz w:val="28"/>
        </w:rPr>
        <w:t>-й степени,</w:t>
      </w:r>
      <w:r>
        <w:rPr>
          <w:sz w:val="28"/>
          <w:szCs w:val="28"/>
        </w:rPr>
        <w:t xml:space="preserve"> материальное вознаграждение в размере 100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а III место вручается </w:t>
      </w:r>
      <w:r>
        <w:rPr/>
        <w:t xml:space="preserve">Диплом </w:t>
      </w:r>
      <w:r>
        <w:rPr>
          <w:lang w:val="en-US"/>
        </w:rPr>
        <w:t>III</w:t>
      </w:r>
      <w:r>
        <w:rPr/>
        <w:t>-й степени,</w:t>
      </w:r>
      <w:r>
        <w:rPr>
          <w:szCs w:val="28"/>
        </w:rPr>
        <w:t xml:space="preserve"> материальное вознаграждение в размере 1000 рублей (форма Диплома утверждена решением городской Думой от 22.09.2011 № 272 «О порядке и формах поощрения органами местного самоуправления муниципального образования «Город Коряжма», (в ред. от 21.06.2017).</w:t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Финансирование конкурса осуществляется</w:t>
      </w:r>
      <w:r>
        <w:rPr>
          <w:szCs w:val="28"/>
        </w:rPr>
        <w:t xml:space="preserve"> за счет средств бюджета муниципального образования «Город Коряжма»,</w:t>
      </w:r>
      <w:r>
        <w:rPr>
          <w:color w:val="000000"/>
          <w:szCs w:val="28"/>
        </w:rPr>
        <w:t xml:space="preserve"> в рамках реализации мероприятия пункта «</w:t>
      </w:r>
      <w:r>
        <w:rPr>
          <w:szCs w:val="28"/>
        </w:rPr>
        <w:t>5.2. Поощрение победителей городских смотров – конкурсов по охране труда» муниципальной программы «Улучшение условий и охраны труда на территории муниципального образования «Город Коряжма» на 2018 - 2022 годы, утвержденной постановлением администрации города от 15.09.2017 № 1358 (в редакции от 03.12.2018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Денежное поощрение выплачиваются путём перечисления управлением социального развития администрации города на лицевые счета призеров конкурса не позднее 15 ноября 2019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6. Участники конкурса не занявшие призовые места награждаются Благодарственными письмами (форма Благодарственного письма утверждена решением городской Думой от 22.09.2011 № 272 «О порядке и формах поощрения органами местного самоуправления муниципального образования «Город Коряжма», (в редакции от 21.06.2017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6. Дипломы вручаются в торжественной обстановке главой муниципального образования или лицом, им уполномоченн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7. Условия и итоги конкурса освещаются в средствах массовой информации. </w:t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tbl>
      <w:tblPr>
        <w:tblW w:w="991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725"/>
        <w:gridCol w:w="4832"/>
      </w:tblGrid>
      <w:tr>
        <w:trPr>
          <w:trHeight w:val="1275" w:hRule="atLeast"/>
        </w:trPr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ind w:right="-1" w:firstLine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конкурсе </w:t>
            </w:r>
          </w:p>
          <w:p>
            <w:pPr>
              <w:pStyle w:val="Normal"/>
              <w:ind w:right="-1" w:firstLine="60"/>
              <w:jc w:val="right"/>
              <w:rPr/>
            </w:pPr>
            <w:r>
              <w:rPr>
                <w:sz w:val="24"/>
                <w:szCs w:val="24"/>
              </w:rPr>
              <w:t xml:space="preserve">«Лучший специалист по охране труда»,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ому постановлением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04.04.2019 № 443</w:t>
            </w: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«Лучший специалист по охране труда»</w:t>
      </w:r>
    </w:p>
    <w:p>
      <w:pPr>
        <w:pStyle w:val="Normal"/>
        <w:autoSpaceDE w:val="false"/>
        <w:ind w:firstLine="85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 в редакции постановления администрации города от 30.08.2019 № 1222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Ф.И.О. участника конкурса)</w:t>
      </w:r>
    </w:p>
    <w:p>
      <w:pPr>
        <w:pStyle w:val="Normal"/>
        <w:jc w:val="center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szCs w:val="26"/>
        </w:rPr>
        <w:t>заявляет о своем намерении принять участие в конкурсе «Лучший специалист по охране труда».</w:t>
      </w:r>
    </w:p>
    <w:p>
      <w:pPr>
        <w:pStyle w:val="TextBodyIndent"/>
        <w:rPr>
          <w:szCs w:val="26"/>
        </w:rPr>
      </w:pPr>
      <w:r>
        <w:rPr>
          <w:szCs w:val="26"/>
        </w:rPr>
        <w:t>Полноту и достоверность сведений, указанных в настоящей заявке и прилагаемых к ней документах, гарантирую.</w:t>
      </w:r>
    </w:p>
    <w:p>
      <w:pPr>
        <w:pStyle w:val="TextBodyIndent"/>
        <w:rPr/>
      </w:pPr>
      <w:r>
        <w:rPr>
          <w:szCs w:val="26"/>
        </w:rPr>
        <w:t>Уведомлен (на) о том, что участники конкурса, представившие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аблица показателей условий конкурса «Лучший специалист по охране труда»;</w:t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  <w:lang w:eastAsia="ja-JP"/>
        </w:rPr>
        <w:t>Аналитическая справка о проделанной работе по охране труда за отчетный период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- Другие документы, представляемые по желанию участника конкурса (указать какие)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______________                ________________</w:t>
      </w:r>
    </w:p>
    <w:p>
      <w:pPr>
        <w:pStyle w:val="Normal"/>
        <w:ind w:left="282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(подпись) </w:t>
        <w:tab/>
        <w:tab/>
        <w:tab/>
        <w:t xml:space="preserve">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both"/>
        <w:rPr>
          <w:sz w:val="26"/>
          <w:szCs w:val="26"/>
        </w:rPr>
      </w:pPr>
      <w:r>
        <w:rPr>
          <w:sz w:val="26"/>
          <w:szCs w:val="26"/>
        </w:rPr>
        <w:t>М.П. (при наличии печати)</w:t>
      </w:r>
    </w:p>
    <w:p>
      <w:pPr>
        <w:pStyle w:val="23"/>
        <w:spacing w:before="0" w:after="0"/>
        <w:jc w:val="both"/>
        <w:rPr>
          <w:sz w:val="24"/>
          <w:szCs w:val="24"/>
        </w:rPr>
      </w:pPr>
      <w:r>
        <w:rPr>
          <w:sz w:val="26"/>
          <w:szCs w:val="26"/>
        </w:rPr>
        <w:t>Дата составления _______________________</w:t>
      </w:r>
    </w:p>
    <w:p>
      <w:pPr>
        <w:pStyle w:val="23"/>
        <w:spacing w:before="0" w:after="0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>Ф.И.О., те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725"/>
        <w:gridCol w:w="5115"/>
      </w:tblGrid>
      <w:tr>
        <w:trPr>
          <w:trHeight w:val="1275" w:hRule="atLeast"/>
        </w:trPr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ind w:right="-1" w:firstLine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конкурсе </w:t>
            </w:r>
          </w:p>
          <w:p>
            <w:pPr>
              <w:pStyle w:val="Normal"/>
              <w:ind w:right="-1" w:firstLine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учший специалист по охране труда»,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ому постановлением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4.2019 № 443</w:t>
            </w:r>
          </w:p>
        </w:tc>
      </w:tr>
    </w:tbl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Таблица показателей</w:t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условий конкурса «Лучший специалист по охране труда»</w:t>
      </w:r>
    </w:p>
    <w:p>
      <w:pPr>
        <w:pStyle w:val="Normal"/>
        <w:autoSpaceDE w:val="false"/>
        <w:ind w:firstLine="85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 в редакции постановления администрации города от 30.08.2019 № 1222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113"/>
        <w:gridCol w:w="1959"/>
        <w:gridCol w:w="1793"/>
      </w:tblGrid>
      <w:tr>
        <w:trPr>
          <w:trHeight w:val="108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ритерии оценки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Данные за 2018 год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оличество баллов (да – 1 балл, нет – 0 баллов)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Наличие у специалиста по охране труда высшего образования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го образования и дополнительного профессионального образования (профессиональной переподготовки) в области охраны труда, да/не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личие нормативного документа, регламентирующего систему управления охраной труда в организации, да (дата утверждения)/не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личие плана работы специалиста по охране труда, да (периодичность составления)/не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личие постоянно действующей системы обучения по охране труда работников организации: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1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приказ о создании комиссии по проверке знаний требований охраны труда, да/не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18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1.1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численность комиссии, чел.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&lt;**&gt;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1.2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обучение проверка знаний требований охраны труда членов комиссии в аккредитованных учебных центрах, да/не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2.2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-наличие </w:t>
            </w:r>
            <w:hyperlink r:id="rId3">
              <w:r>
                <w:rPr>
                  <w:rStyle w:val="InternetLink"/>
                  <w:rFonts w:eastAsia="MS Mincho;ＭＳ 明朝"/>
                  <w:sz w:val="24"/>
                  <w:szCs w:val="24"/>
                  <w:u w:val="single"/>
                  <w:lang w:eastAsia="ja-JP"/>
                </w:rPr>
                <w:t>программ обучения</w:t>
              </w:r>
            </w:hyperlink>
            <w:r>
              <w:rPr>
                <w:rFonts w:eastAsia="MS Mincho;ＭＳ 明朝"/>
                <w:sz w:val="24"/>
                <w:szCs w:val="24"/>
                <w:lang w:eastAsia="ja-JP"/>
              </w:rPr>
              <w:t>, да/не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2.3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наличие графиков обучения, списков групп, да/не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2.4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наличие протоколов проверки знаний требований охраны труда, да/не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2.5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использование компьютерных программ обучения по охране труда, да/не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1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Уровень обучения и проверки знаний требований охраны труда работниками в % от их общей численности всего,</w:t>
            </w:r>
          </w:p>
          <w:p>
            <w:pPr>
              <w:pStyle w:val="Normal"/>
              <w:spacing w:lineRule="atLeast" w:line="214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 том числе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0 % - 1 балл</w:t>
            </w:r>
          </w:p>
          <w:p>
            <w:pPr>
              <w:pStyle w:val="Normal"/>
              <w:spacing w:lineRule="atLeast" w:line="214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&lt;100% - 0 баллов</w:t>
            </w:r>
          </w:p>
        </w:tc>
      </w:tr>
      <w:tr>
        <w:trPr>
          <w:trHeight w:val="21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1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руководителей и специалистов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&lt;**&gt;</w:t>
            </w:r>
          </w:p>
        </w:tc>
      </w:tr>
      <w:tr>
        <w:trPr>
          <w:trHeight w:val="21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2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работников рабочих профессий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&lt;**&gt;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Уровень обучения и проверки знаний требований охраны труда работниками в % от их общей численности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 в учебных центрах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 в организации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&lt;**&gt;</w:t>
            </w:r>
          </w:p>
        </w:tc>
      </w:tr>
      <w:tr>
        <w:trPr>
          <w:trHeight w:val="21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личие журналов: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х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.1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регистрации учета инструкций по охране труда, да/не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14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.2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регистрации учета выдачи инструкций по охране труда, да/не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14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.3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-регистрации </w:t>
            </w:r>
            <w:hyperlink r:id="rId4">
              <w:r>
                <w:rPr>
                  <w:rStyle w:val="InternetLink"/>
                  <w:rFonts w:eastAsia="MS Mincho;ＭＳ 明朝"/>
                  <w:sz w:val="24"/>
                  <w:szCs w:val="24"/>
                  <w:u w:val="single"/>
                  <w:lang w:eastAsia="ja-JP"/>
                </w:rPr>
                <w:t>несчастных случаев</w:t>
              </w:r>
            </w:hyperlink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на производстве, да/не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14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.4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регистрации вводного инструктажа, да/не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.5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регистрации инструктажа на рабочем месте, да/не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.6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своевременность проведения инструктажей по охране труда, да/не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7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личие программы проведения вводного инструктажа, да (предоставить копию)/не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8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личие инструкций по охране труда по профессиям и видам работ, да (предоставить перечень инструкций)/нет.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9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личие комитета (комиссии) по охране труда, да/нет, в том числе: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9.1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число членов комиссий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9.2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количество заседаний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9.3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принято решений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9.4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уровень выполнения решений комиссии, %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Наличие уполномоченных (доверенных) лиц по охране труда профсоюза или трудового </w:t>
            </w:r>
            <w:hyperlink r:id="rId5">
              <w:r>
                <w:rPr>
                  <w:rStyle w:val="InternetLink"/>
                  <w:rFonts w:eastAsia="MS Mincho;ＭＳ 明朝"/>
                  <w:sz w:val="24"/>
                  <w:szCs w:val="24"/>
                  <w:u w:val="single"/>
                  <w:lang w:eastAsia="ja-JP"/>
                </w:rPr>
                <w:t>коллектива</w:t>
              </w:r>
            </w:hyperlink>
            <w:r>
              <w:rPr>
                <w:rFonts w:eastAsia="MS Mincho;ＭＳ 明朝"/>
                <w:sz w:val="24"/>
                <w:szCs w:val="24"/>
                <w:lang w:eastAsia="ja-JP"/>
              </w:rPr>
              <w:t>, да (чел.)/не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личие в организации кабинета (уголка) охраны труда, да/не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2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личие в организации стендов (плакатов) по охране труда, да/не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3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личие подписки на периодические издания по охране труда, да/ не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4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еспеченность сертифицированной специальной одеждой, специальной обувью и другими средствами индивидуальной защиты, % от потребности на год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0 % - 1 балл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&lt;100% - 0 баллов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5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Наличие соглашения (программы, </w:t>
            </w:r>
            <w:hyperlink r:id="rId6">
              <w:r>
                <w:rPr>
                  <w:rStyle w:val="InternetLink"/>
                  <w:rFonts w:eastAsia="MS Mincho;ＭＳ 明朝"/>
                  <w:sz w:val="24"/>
                  <w:szCs w:val="24"/>
                  <w:u w:val="single"/>
                  <w:lang w:eastAsia="ja-JP"/>
                </w:rPr>
                <w:t>плана мероприятий</w:t>
              </w:r>
            </w:hyperlink>
            <w:r>
              <w:rPr>
                <w:rFonts w:eastAsia="MS Mincho;ＭＳ 明朝"/>
                <w:sz w:val="24"/>
                <w:szCs w:val="24"/>
                <w:lang w:eastAsia="ja-JP"/>
              </w:rPr>
              <w:t>) по улучшению условий и охраны труда, да (название документа/дата утверждения)/не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уровень его выполнения, % от общего числа запланированных мероприятий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7.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Наличие раздела «Охрана труда» в </w:t>
            </w:r>
            <w:hyperlink r:id="rId7">
              <w:r>
                <w:rPr>
                  <w:rStyle w:val="InternetLink"/>
                  <w:rFonts w:eastAsia="MS Mincho;ＭＳ 明朝"/>
                  <w:sz w:val="24"/>
                  <w:szCs w:val="24"/>
                  <w:u w:val="single"/>
                  <w:lang w:eastAsia="ja-JP"/>
                </w:rPr>
                <w:t>коллективном договоре</w:t>
              </w:r>
            </w:hyperlink>
            <w:r>
              <w:rPr>
                <w:rFonts w:eastAsia="MS Mincho;ＭＳ 明朝"/>
                <w:sz w:val="24"/>
                <w:szCs w:val="24"/>
                <w:lang w:eastAsia="ja-JP"/>
              </w:rPr>
              <w:t>, да/не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61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8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спользование средств Фонда социального страхования на финансирование мероприятий по улучшению условий и охраны труда, да (руб., указать перечень предупредительных мер)/н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9.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оличество рабочих мест, подлежащих специальной оценке условий труда, всего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&lt;**&gt;</w:t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.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1.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оличество специалистов (членов аттестационной комиссии), прошедших обучение по порядку проведения аттестации рабочих мест по условиям труда (в учебных центрах), да (чел.)/нет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2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личие заключения государственной экспертизы условий труда по качеству проведения специальной оценки условий труда  в организации, да (№ и дата оформления заключения)/не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3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Проведение Дней охраны труда в организации (семинаров, </w:t>
            </w:r>
            <w:hyperlink r:id="rId8">
              <w:r>
                <w:rPr>
                  <w:rStyle w:val="InternetLink"/>
                  <w:rFonts w:eastAsia="MS Mincho;ＭＳ 明朝"/>
                  <w:sz w:val="24"/>
                  <w:szCs w:val="24"/>
                  <w:u w:val="single"/>
                  <w:lang w:eastAsia="ja-JP"/>
                </w:rPr>
                <w:t>круглых столов</w:t>
              </w:r>
            </w:hyperlink>
            <w:r>
              <w:rPr>
                <w:rFonts w:eastAsia="MS Mincho;ＭＳ 明朝"/>
                <w:sz w:val="24"/>
                <w:szCs w:val="24"/>
                <w:lang w:eastAsia="ja-JP"/>
              </w:rPr>
              <w:t>, выставок), количество/не проводились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4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иски (документы по оценке рисков, наличие комиссии по оценке рисков,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0 % - 1 балл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&lt;100% - 0 баллов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5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оличество пострадавших от несчастных случаев на производстве в расчете на тысячу работающих (коэффициент частоты)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&lt;*&gt;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до 4 – 1 балл;</w:t>
              <w:br/>
              <w:t>от 4,1 до 6 – 0,5 балла;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выше 6,1 - минус 1 балл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6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отеря трудоспособности от одного несчастного случая (коэффициент тяжести)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&lt;*&gt;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до 20 дней – 1 балл; от 21 до 29 дней – 0,5 балла;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выше 30 дней - минус 1 балл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7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Уровень выполнения предписаний Государственной </w:t>
            </w:r>
            <w:hyperlink r:id="rId9">
              <w:r>
                <w:rPr>
                  <w:rStyle w:val="InternetLink"/>
                  <w:rFonts w:eastAsia="MS Mincho;ＭＳ 明朝"/>
                  <w:sz w:val="24"/>
                  <w:szCs w:val="24"/>
                  <w:u w:val="single"/>
                  <w:lang w:eastAsia="ja-JP"/>
                </w:rPr>
                <w:t>инспекции труда</w:t>
              </w:r>
            </w:hyperlink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 Архангельской области и НАО, %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&lt;*&gt;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до 90% – 0 баллов;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выше 91% – 0,5 балла;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0% или не</w:t>
              <w:br/>
              <w:t>выдавалось -</w:t>
              <w:br/>
              <w:t>1 балл</w:t>
            </w:r>
          </w:p>
        </w:tc>
      </w:tr>
    </w:tbl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римечание: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1.Графа 4  Приложения № 2 заполняется конкурсной комиссией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2.&lt;*&gt; – данные, которые учитывает конкурсная комиссия при равенстве баллов, а также при решении иных спорных вопросов при определении победителей конкурса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3.&lt;**&gt; – справочные данные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  <w:r>
        <w:br w:type="page"/>
      </w:r>
    </w:p>
    <w:p>
      <w:pPr>
        <w:pStyle w:val="Normal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№ _________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о проделанной работе по охране труда за 2018 год специалистом по охране</w:t>
      </w:r>
    </w:p>
    <w:p>
      <w:pPr>
        <w:pStyle w:val="Style10"/>
        <w:spacing w:before="0" w:after="0"/>
        <w:jc w:val="center"/>
        <w:rPr/>
      </w:pPr>
      <w:r>
        <w:rPr>
          <w:sz w:val="28"/>
          <w:szCs w:val="28"/>
        </w:rPr>
        <w:t>труда __________________________________________________________________</w:t>
      </w:r>
      <w:r>
        <w:rPr/>
        <w:t>фамилия, имя, отчество специалиста по охране труда</w:t>
      </w:r>
    </w:p>
    <w:p>
      <w:pPr>
        <w:pStyle w:val="Style10"/>
        <w:spacing w:before="0" w:after="0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/>
        <w:t>наименование организации</w:t>
      </w:r>
    </w:p>
    <w:p>
      <w:pPr>
        <w:pStyle w:val="Normal"/>
        <w:autoSpaceDE w:val="false"/>
        <w:ind w:firstLine="85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 в редакции постановления администрации города от 30.08.2019 № 1222)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сания аналитической справки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ведения об организации (год образования, основные направления деятельности)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реднесписочная численность работающих в организации, в т. ч. женщин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3.Наличие в организации зарегистрированного коллективного договора и плана мероприятий по улучшению условий труда на отчетный период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4.Финансовое исполнение плана мероприятий по улучшению условий труда за отчетный период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5.Целевые показатели в работе специалиста (службы) охраны труда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6.Предусмотренные гарантии и компенсации работникам, занятым на тяжелых работах и работах с вредными и опасными условиями труда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7.Разработка, согласование и утверждение инструкций по охране труда для работников по профессиям, должностям и видам работ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8.Организация обучения и проверки знаний по охране труда руководителей и специалистов, а также рабочего персонала организации. Создание, оборудование и оформление кабинета по охране труда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9.Организация общественного контроля за охраной труда. Работа комиссии (комитета) по охране труда в организации, уполномоченных по охране труда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0.Наличие несчастных случаев на производстве и профессиональных заболеваний. Организация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специалистом по охране труда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1.Обеспечение работников специальной одеждой, обувью и другими средствами индивидуальной защиты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2.Проведение медицинских предварительных и периодических осмотров работников организации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__________________________________________________________________</w:t>
      </w:r>
    </w:p>
    <w:p>
      <w:pPr>
        <w:pStyle w:val="Style10"/>
        <w:spacing w:before="0" w:after="0"/>
        <w:jc w:val="center"/>
        <w:rPr/>
      </w:pPr>
      <w:r>
        <w:rPr>
          <w:sz w:val="28"/>
          <w:szCs w:val="28"/>
        </w:rPr>
        <w:t>(</w:t>
      </w:r>
      <w:r>
        <w:rPr/>
        <w:t>Ф. И.О., подпись, дата</w:t>
      </w:r>
      <w:r>
        <w:rPr>
          <w:sz w:val="28"/>
          <w:szCs w:val="28"/>
        </w:rPr>
        <w:t>)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0"/>
        <w:spacing w:before="0" w:after="0"/>
        <w:jc w:val="center"/>
        <w:rPr/>
      </w:pPr>
      <w:r>
        <w:rPr>
          <w:sz w:val="28"/>
          <w:szCs w:val="28"/>
        </w:rPr>
        <w:t>(</w:t>
      </w:r>
      <w:r>
        <w:rPr/>
        <w:t>Ф. И.О., подпись, дат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  <w:sz w:val="22"/>
      <w:szCs w:val="22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6"/>
      <w:lang w:eastAsia="zh-CN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8"/>
      <w:lang w:eastAsia="zh-CN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lang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programmi_obucheniya/" TargetMode="External"/><Relationship Id="rId4" Type="http://schemas.openxmlformats.org/officeDocument/2006/relationships/hyperlink" Target="https://pandia.ru/text/category/neschastnij_sluchaj/" TargetMode="External"/><Relationship Id="rId5" Type="http://schemas.openxmlformats.org/officeDocument/2006/relationships/hyperlink" Target="https://pandia.ru/text/category/koll/" TargetMode="External"/><Relationship Id="rId6" Type="http://schemas.openxmlformats.org/officeDocument/2006/relationships/hyperlink" Target="https://pandia.ru/text/category/plani_meropriyatij/" TargetMode="External"/><Relationship Id="rId7" Type="http://schemas.openxmlformats.org/officeDocument/2006/relationships/hyperlink" Target="https://pandia.ru/text/category/dogovor_kollektivnij/" TargetMode="External"/><Relationship Id="rId8" Type="http://schemas.openxmlformats.org/officeDocument/2006/relationships/hyperlink" Target="https://pandia.ru/text/category/kruglie_stoli/" TargetMode="External"/><Relationship Id="rId9" Type="http://schemas.openxmlformats.org/officeDocument/2006/relationships/hyperlink" Target="https://pandia.ru/text/category/inspektcii_trud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4:00Z</dcterms:created>
  <dc:creator>www.PHILka.RU</dc:creator>
  <dc:description/>
  <cp:keywords/>
  <dc:language>en-US</dc:language>
  <cp:lastModifiedBy>trud</cp:lastModifiedBy>
  <cp:lastPrinted>2019-04-04T11:06:00Z</cp:lastPrinted>
  <dcterms:modified xsi:type="dcterms:W3CDTF">2019-08-30T11:41:00Z</dcterms:modified>
  <cp:revision>17</cp:revision>
  <dc:subject/>
  <dc:title> </dc:title>
</cp:coreProperties>
</file>