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3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О проведении месячника по улучшению условий и охраны труда на территории муниципального образования 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профессиональной заболеваемости у работодателей, осуществляющих свою деятельность на территории муниципального образования «Город Коряжм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лучшению условий и охраны труда на территории муниципального образования «Город Коряжма» с 01 по 30 апреля 2019 года к Всемирному дню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улучшению условий и охраны труда на территории муниципального образования «Город Коряжма» в 2019 году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муниципального образования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2. При проведении месячника по улучшению условий и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сти 26 апреля 2019 года в организациях города «День охраны труда», в рамках которого организовать совещание работников организаций, на котором рассмотреть состояние условий и охраны труда в организациях города, выполнение имеющихся предписаний должностных лиц надзорных органов. 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улучшению условий и охраны труда в управление социального развития администрации города в срок до 20 мая 2019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 Итоги месячника подвести на заседании координационного совета по охране труда при администрации города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/>
      </w:pPr>
      <w:r>
        <w:rPr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2.03.2019 № 383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в 2019 году</w:t>
      </w:r>
    </w:p>
    <w:tbl>
      <w:tblPr>
        <w:tblW w:w="10062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36"/>
        <w:gridCol w:w="1950"/>
        <w:gridCol w:w="2652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проведении месячника по охране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19 г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осмотров зданий и сооружений с составлением планов мероприятий по устранению выявленных недостатк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соблюдению работниками требований охраны труда, правил безопасности, производственных (технологических) инструкций, в том числе применения работниками средств индивидуальной и коллективной защи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183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на территории Архангельской области пилотного про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ямые выплаты с 01.07.2019 г.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19 г. года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 (далее – УСР)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роведение городского конкурса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Лучший специалист по охране труда в г. Коряжме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октябр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5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за своевременным прохождением работниками периодических медицинских осмотров, психиатрических освидетельствов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 состоянием, своевременностью, правильностью оформления и ведения локальной документации по охране </w:t>
            </w:r>
            <w:r>
              <w:rPr>
                <w:color w:val="332E2D"/>
                <w:sz w:val="24"/>
                <w:szCs w:val="24"/>
              </w:rPr>
              <w:t>тру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6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ДПО «ЦОТ «МК» г. Архангельск </w:t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обучающих мероприятий с работниками рабочих профессий по изучению безопасных процессов выполнения работ, повышения уровня их осведомленности о профессиональных риска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0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по оказанию первой помощи пострадавшим на производств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включенных в план организационно-технических мероприятии по охране труда, соглашения по охране труда на текущий го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по охране труда с размещением информации о производственном травматизме, профессиональной заболеваемости и мероприятиях по их снижени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специалистов муниципальных учреждений по тем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недрение поведенческих аудитов безопасности в организации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-13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полнительного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оряжма, улица Набережная им. Н.Островского, дом 1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 Александр Михайлович, руководитель группы по развитию и повышению эффективности охраны труда филиала АО «Группа «Илим» в г. Коряжме 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, круглых столов по актуальным вопросам охраны тру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– игра КВ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хране труда всерьез и с юмором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организаций профсоюзов г. Коряжмы, координационный совет по охране труда при администрации города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ячей линии по вопросам соблюдения законодательства в сфере охраны тру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0:00Z</dcterms:created>
  <dc:creator>Специалист по охране труда</dc:creator>
  <dc:description/>
  <cp:keywords/>
  <dc:language>en-US</dc:language>
  <cp:lastModifiedBy>tsw</cp:lastModifiedBy>
  <cp:lastPrinted>2019-03-26T09:41:00Z</cp:lastPrinted>
  <dcterms:modified xsi:type="dcterms:W3CDTF">2019-03-26T08:33:00Z</dcterms:modified>
  <cp:revision>12</cp:revision>
  <dc:subject/>
  <dc:title> </dc:title>
</cp:coreProperties>
</file>