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етодики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.01.1996 №7-ФЗ «О некоммерческих организациях» (ред. от 29.07.2018)</w:t>
      </w:r>
      <w:r>
        <w:rPr>
          <w:rFonts w:cs="Times New Roman CYR"/>
          <w:sz w:val="28"/>
          <w:szCs w:val="28"/>
        </w:rPr>
        <w:t xml:space="preserve"> (с изм. и доп., вступ. в силу с 01.01.2019)</w:t>
      </w:r>
      <w:r>
        <w:rPr>
          <w:sz w:val="28"/>
          <w:szCs w:val="28"/>
        </w:rPr>
        <w:t xml:space="preserve">, Федеральным законом от 03.11.2006 №174-ФЗ «Об автономных учреждениях» </w:t>
      </w:r>
      <w:r>
        <w:rPr>
          <w:rFonts w:cs="Times New Roman CYR" w:ascii="Times New Roman CYR" w:hAnsi="Times New Roman CYR"/>
          <w:sz w:val="28"/>
          <w:szCs w:val="28"/>
        </w:rPr>
        <w:t>(ред. от 27.11.2017) (с изм. и доп., вступ. в силу с 01.01.2018)</w:t>
      </w:r>
      <w:r>
        <w:rPr>
          <w:sz w:val="28"/>
          <w:szCs w:val="28"/>
        </w:rPr>
        <w:t xml:space="preserve">, Федеральным законом от 14.11.2002 №161-ФЗ «О государственных и муниципальных предприятиях» (ред. от 28.11.2018) (с изм. и доп., вступ. в силу с 01.01.2019), Федеральным законом от 06.10.2003 №131-ФЗ «Об общих принципах организации местного самоуправления в Российской Федерации» </w:t>
        <w:br/>
        <w:t xml:space="preserve">(ред. от 06.02.2019), в целях наиболее эффективного использования имущества, находящегося в собственности муниципального образования «Город Коряжма»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использования недвижимого имущества, находящегося в собственности муниципального образования «Город Коряжма» (далее – Методика), согласно приложению к настоящему постановлени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 и муниципальным предприятиям ежегодно осуществлять оценку эффективности использования недвижимого имущества, находящегося в собственности муниципального образования «Город Коряжма» и закрепленного за ними на праве оперативного управления или хозяйственного ведения, в соответствии с Методикой, утвержденной пунктом 1 настоящего постановл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Управлению муниципального хозяйства и градостроительства администрации муниципального образования «Город Коряжма» осуществлять контроль за достоверностью сведений, представляемых руководителями муниципальных учреждений и муниципальных предприяти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Коряжемский муниципальный вестник» и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Втюрина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О.В. Заборский                                 </w:t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0.03.2019 № 36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спользования недвижимого имущества, находящегося в собственност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процедуру взаимодействия управления муниципального хозяйства и градостроительства администрации муниципального образования «Город Коряжма» (далее - управление муниципального хозяйства и градостроительства администрации города), муниципальных учреждений и муниципальных предприятий муниципального образования «Город Коряжма» по осуществлению оценки эффективности использования объектов недвижимого имущества, находящегося в собственности муниципального образования «Город Коряжма», включая земельные участки (далее - недвижимое имущество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й Методики под эффективным использованием недвижимого имущества понима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едвижимого имущества по назначению и в соответствии с предметом, целями и видами деятельности муниципального учреждения и муниципального предприятия, определенными его устав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использования недвижимого имущества третьими лицами без правовых основ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неиспользования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ходов, полученных от использования недвижим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эффективности использования недвижимого имущества проводится в целях повышения эффективности управления и распоряжения муниципальным имуществом, увеличения доходов от его использования и оптимизации механизмов управления таким недвижимым имуще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целях проведения оценки эффективности использования недвижимого имущества муниципальные учреждения, муниципальные предприятия ежегодно, не позднее 1 апреля года, следующего за отчетным, представляют в управление муниципального хозяйства и градостроительства администрации города,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ах недвижимого имущества, включая показатели целевого использования, по форме согласно приложению 1 к настоящей Методике. Расчет показателей целевого использования объектов недвижимого имущества приведен в пункте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емельных участках, включая показатели целевого использования, по форме согласно приложению 2 к настоящей Методике;</w:t>
      </w:r>
    </w:p>
    <w:p>
      <w:pPr>
        <w:pStyle w:val="ConsPlusNormal"/>
        <w:ind w:firstLine="851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рендаторах (пользователях) объектов недвижимости по форме согласно приложению 3 к настоящей Методике;</w:t>
      </w:r>
    </w:p>
    <w:p>
      <w:pPr>
        <w:pStyle w:val="ConsPlusNormal"/>
        <w:ind w:firstLine="851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эффективности использования имущества муниципальными учреждениями по форме согласно приложению 4 к настоящей Методи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отношении каждого объекта недвижимости, закрепленного за муниципальным учреждением, муниципальным предприятием, по состоянию на 1 января года, следующего за отчет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отношении всей совокупности имущества, закрепленного за муниципальным учреждением, по состоянию на 1 января года, следующего за отчет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представляют сведения в отношении всех объектов недвижимого имущества за исключением таких объектов, как заборы, веранды, малые архитектурные формы и прочие соору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 представляют сведения в отношении всех объектов недвижимого имущества за исключением таких объектов, как тепловые сети, сети наружного освещения, сети фекальной и ливневой канализации, заборы, малые архитектурные формы и прочие соору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муниципального хозяйства и градостроительства администрации города ежегодно в срок до 30 мая года, следующего за отчетны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проверку и анализ сведений, представленных муниципальными учреждениями, муниципальными предприят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 xml:space="preserve">- проверку достоверности определения показателей целевого использования объектов недвижимого имущества предоставленных муниципальными учреждениями и муниципальными предприятиями в порядке, предусмотренном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выявленного неиспользуемого недвижимого имущества;</w:t>
      </w:r>
    </w:p>
    <w:p>
      <w:pPr>
        <w:pStyle w:val="ConsPlusNormal"/>
        <w:ind w:firstLine="851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- подготовку предложений по вовлечению выявленного неиспользуемого недвижимого имущества в хозяйственный оборот, повышению эффективности использования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водных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эффективности использования имущества подведомственными учреждениями согласно приложению 5 к настоящей Методи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муниципальных учреждений и предприятий несут персональную ответственность за достоверность представляем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казатели целевого использования объектов недвижимого имущества, показатели эффективности использования имущества муниципальными учреждениями и муниципальными предприятиями определяю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казатель целевого использования объекта недвижимого имущества, закрепленного за муниципальным учреждением,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0" cy="63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евое использования объекта недвижимого имущества, закрепленного за муниципальным учре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общ. – общая площадь объекта недвижимого имущества, закрепленного за муниципальным учре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исп. – площадь объекта недвижимого имущества, используемая муниципальным учреждением, рассчитанна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исп. = Sд. + Sар.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д. – площадь объекта недвижимого имущества, используемая муниципальным  учреждением для оказания муниципальных услуг (выполнения работ) при выполнении муниципального задания, платных услуг и осуществления иной приносящей дохо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ар. – площадь объекта недвижимого имущества, переданная в пользование третьим лицам по договорам аренды, договорам безвозмездного пользования и иным осн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показателя целевого использования объекта недвижимого имущества, закрепленного за муниципальным учреждением, площадь недвижимого имущества, закрепленного за муниципальным учреждениями, применяется без учета площади помещений общего п</w:t>
      </w:r>
      <w:bookmarkStart w:id="4" w:name="_GoBack"/>
      <w:bookmarkEnd w:id="4"/>
      <w:r>
        <w:rPr>
          <w:sz w:val="28"/>
          <w:szCs w:val="28"/>
        </w:rPr>
        <w:t>ользования (коридоров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 (далее – помещения общего поль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часть объекта недвижимого имущества, закрепленного за муниципальным учреждением, признается неиспользуемой, муниципальным учреждением осуществляется подготовка предложений управлению муниципального хозяйства и градостроительства администрации города по повышению эффективности использования объекта недвижимого имущества, закрепленного за муниципальным учреждениям, при знач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ревышающих 10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казатель целевого использования объекта недвижимого имущества, закрепленного за муниципальным предприятием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0" cy="635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евое использования объекта недвижимого имущества, закрепленного за муниципальным предприят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общ. – общая площадь объекта недвижимого имущества, закрепленного за муниципальным предприят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исп. – площадь объекта недвижимого имущества, используемая  муниципальным предприятием, рассчитанна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исп. = Sуд. + Sар.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уд. – площадь объекта недвижимого имущества, используемая для осуществления уставной деятельности муниципального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ар. – площадь объекта недвижимого имущества, переданная в пользование третьим лицам по договорам аренды, договорам безвозмездного пользования и иным осн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показателя целевого использования объекта недвижимого имущества, закрепленного за муниципальным предприятием, площадь недвижимого имущества, закрепленного за муниципальным предприятием, применяется без учета площади помещений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часть объекта недвижимого имущества, закрепленного за муниципальным предприятием, признается неиспользуемой, муниципальным предприятием осуществляется подготовка предложений управлению муниципального хозяйства и градостроительства администрации города по повышению эффективности использования объекта недвижимого имущества, закрепленного за муниципальным предприятием, при знач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ревышающих 10 проц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казатель целевого использования земельного участка определя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N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-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 xml:space="preserve"> - площадь земельного участка, используемая по целевому назначению (с учетом вида разрешенного использования, градостроительных, санитарных и иных норм и прави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емельного участка признается неиспользуемой и управлением муниципального хозяйства и градостроительства администрации город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дготовка предложений по повышению эффективности использования земельного участка в случае, если значение N превышает установленные градостроительным регламентом предельные (минимальные) размеры земельных участков в пределах соответствующей территориальной зо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казатель использования имущества казны муниципального образования «Город Коряжма»,  являющегося объектами капитального строительства, определяется управлением муниципального хозяйства и градостроительства администрации города по форму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6390" cy="948690"/>
                <wp:effectExtent l="0" t="0" r="0" b="0"/>
                <wp:docPr id="4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948600"/>
                          <a:chOff x="0" y="0"/>
                          <a:chExt cx="2866320" cy="94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63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0" y="304920"/>
                            <a:ext cx="51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168120"/>
                            <a:ext cx="2350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67760"/>
                            <a:ext cx="21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6776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32640"/>
                            <a:ext cx="152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" y="234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77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64760"/>
                            <a:ext cx="96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55520"/>
                            <a:ext cx="9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6776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1429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43640"/>
                            <a:ext cx="532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гд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225.7pt;height:74.7pt" coordorigin="0,0" coordsize="4514,1494">
                <v:rect id="shape_0" stroked="f" o:allowincell="f" style="position:absolute;left:0;top:0;width:4513;height:1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9,480" to="1475,480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265;width:369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64;width:34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264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24;width:23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38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37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732;width:1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45;width:14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26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2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05;top:226;width:83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где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использование имущества казны муниципального образования «Город Коряжма», являющегося объектами капиталь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. – количество объектов имущества казны муниципального образования «Город Коряжма», являющегося объектами капитального строительства, включенных в план приватизации, предоставленных в аренду, переданных в рамках концессионного соглашения, переданных в пользование субъектам малого и среднего предпринимательства или безвозмездное польз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. – общее количество объектов имущества казны муниципального образования «Город Коряжма», </w:t>
      </w:r>
      <w:r>
        <w:rPr>
          <w:sz w:val="29"/>
          <w:szCs w:val="29"/>
        </w:rPr>
        <w:t>являющегося объектами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ризнается удовлетворительным при знач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имеющих положительную динамику по сравнению с предшествующим отчетным период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муниципального хозяйства и градостроительства администрации города, на основании предоставленной информации,  определяет показатели эффективности использования имущества муниципальными учреждени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использования имущества муниципальными учреждениями определяется одним из следующих методов: сравнительным, доходным, аналитическим, независимой оцен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метод является общим методом определения эффективности использования имущества, в рамках которого применяется один или более методов, основанных на сравнении использования отдельного объекта имущества с использованием аналогичных объектов, находящихся в собственности муниципального образования «Город Коряжма», собственности других муниципальных образований Архангель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. Этот метод, как правило, применяется в совокупности со сравнительным метод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именения методов оценки показателей эффективности использования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муниципального хозяйства и градостроительства администрации города формируется вывод об эффективном либо неэффективном использовании имущества муниципальным учрежд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Par99"/>
      <w:bookmarkEnd w:id="5"/>
      <w:r>
        <w:rPr>
          <w:sz w:val="28"/>
          <w:szCs w:val="28"/>
        </w:rPr>
        <w:t xml:space="preserve">2.6. Управление муниципального хозяйства и градостроительства администрации города, в соответствии с пунктом 2.2 настоящей Методики, с учетом показателей эффективности использования муниципального имущества муниципальными учреждениями, сформированных в соответствии с </w:t>
      </w:r>
      <w:hyperlink w:anchor="Par99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й Методики, ежегодно, в срок до 20 июля года, следующего за отчетным осуществляет подготовку и представление главе муниципального образования «Город Коряжма»  предложений по повышению эффективности использования недвижимого имущества, вовлечению выявленного неиспользуемого недвижимого имущества в хозяйственный оборот (передача по договору аренды, договору безвозмездного пользования, отчуждение), предложений по перераспределению имущества между муниципальными учреждениями и муниципальными предприятиями, по рассмотрению в установленном порядке вопроса по оказанию имущественной поддержки субъектам малого 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Методике оценки эффективности использования недвижимого имущества, находящегося в собственности муниципального образования «Город Коряжм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балансодержателя объе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840"/>
        <w:gridCol w:w="28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 (указывается в соответствии со свидетельством о государственной регистрации права либо технической документаци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ахождения (право пользования), номер распорядительного документа, 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 (с указанием полезной площади и площади помещений общего пользо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, номер, 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, номер, 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изического состояния объекта (удовлетворительное, неудовлетворительное, иные свед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«Город Коряжма» на объект (дата, номер регистрационной запис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оперативного управления, хозяйственного ведения (дата, номер регистрационной запис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с указанием полезной площади и площади помещений общего пользования), занимаемая балансодержателем (за исключением площадей, предоставленных иным лицам), кв. м. (для муниципальных предприят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с указанием полезной площади и площади помещений общего пользования), используемая балансодержателем при выполнении муниципального задания, утвержденного учредителем, кв. м. (для муниципаль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с указанием полезной площади и площади помещений общего пользования), используемая балансодержателем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. (для муниципаль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с указанием полезной площади и площади помещений общего пользования), занимаемая иными лицами на праве аренды (безвозмездного пользования), 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ременение (основание, срок действия обремен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аторов (пользовате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ных (неиспользуемых) помещений (с указанием полезной площади и площади помещений общего пользования), 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земельному участку, на котором располагается объект недвижимости (кадастровый номер, разрешенное использование, площадь, кв. м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специализированному жилищному фонду (с указанием реквизитов реш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амятникам истории и культуры (с указанием реквизитов реш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объектам гражданской обороны (с указанием наличия паспортов или иных документов на защитные сооруж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эффективности использования объекта недвижимости, вовлечению объекта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ая в отчетном году от использования объекта недвижимости, рублей (для муниципальных учреждений), 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дачи имущества в арен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оказания платных услуг (выполнения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направленная на содержание объекта недвижимости, рублей (для муниципальных учреждений), 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налога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о, переданное в арен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о, переданное в безвозмездное поль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о, используемое для оказания платных услуг (выполнения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евого использования объекта недвижимого имущества (N) % (пункт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Метод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Методике оценки эффективности использования недвижимого имущества, находящегося в собственности муниципального образования «Город Коряжм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47"/>
      <w:bookmarkEnd w:id="7"/>
      <w:r>
        <w:rPr>
          <w:rFonts w:cs="Times New Roman" w:ascii="Times New Roman" w:hAnsi="Times New Roman"/>
          <w:sz w:val="28"/>
          <w:szCs w:val="28"/>
        </w:rPr>
        <w:t>Сведения о земельном участ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балансодержателя объе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(постоянное (бессрочное) пользование, безвозмездное пользование, аренд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предоставления (дата, номер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«Город Коряжма» (дата, номер регистрационной запис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пользования (дата, номер регистрационной запис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расположенных на земельном участк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 площади объектов недвижимости, расположенных на земельном участк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используемая для уставной деятельности, кв.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, переданная в пользование третьим лицам, в том числе сервиту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рендной платы/земельного налога за земельный участок (руб./кв. м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Методике оценки эффективности использования недвижимого имущества, находящегося в собственности муниципального образования «Город Коряжм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23"/>
      <w:bookmarkEnd w:id="8"/>
      <w:r>
        <w:rPr>
          <w:rFonts w:cs="Times New Roman" w:ascii="Times New Roman" w:hAnsi="Times New Roman"/>
          <w:sz w:val="28"/>
          <w:szCs w:val="28"/>
        </w:rPr>
        <w:t>Сведения об арендаторе (пользователе) объекта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балансодержателя объе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нахождение объекта недвижимост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56"/>
        <w:gridCol w:w="30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арендатора (пользовател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полны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дителе (полное наименование, юридический адре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(полностью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, фа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заключения договора аренды (поль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полнительного соглашения к договору аренды (поль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уполномоченного органа о согласовании передачи имущества в аренду (пользов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 (поль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ренды (пользования), дата, номер регистрационн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полезная площадь занимаемых помещений, кв. 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помещений (офис, склад, магазин, производственное, гараж, ино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арендато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ощадей, сданных в субаренду, кв. 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Методике оценки эффективности использования недвижимого имущества, находящегося в собственности муниципального образования «Город Коряжм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401"/>
      <w:bookmarkEnd w:id="9"/>
      <w:r>
        <w:rPr>
          <w:rFonts w:cs="Times New Roman" w:ascii="Times New Roman" w:hAnsi="Times New Roman"/>
          <w:sz w:val="28"/>
          <w:szCs w:val="28"/>
        </w:rPr>
        <w:t>Значения показателей эффективности использования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9"/>
        <w:gridCol w:w="1304"/>
        <w:gridCol w:w="1304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(предыдущий год) (фа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(отчетный год) (фак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ая от использования имущества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 (выполнения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направленная на содержание имущества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лога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имущества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снов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направленная на восстановление основных средств за счет средств, полученных от оказания платных услуг (выполнения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/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(Ф.И.О.)</w:t>
      </w:r>
    </w:p>
    <w:p>
      <w:pPr>
        <w:pStyle w:val="Normal"/>
        <w:tabs>
          <w:tab w:val="clear" w:pos="708"/>
          <w:tab w:val="left" w:pos="66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eastAsia="Calibri" w:cs="Times New Roman CYR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8:00Z</dcterms:created>
  <dc:creator>bev</dc:creator>
  <dc:description/>
  <cp:keywords/>
  <dc:language>en-US</dc:language>
  <cp:lastModifiedBy>kumi5</cp:lastModifiedBy>
  <cp:lastPrinted>2019-03-20T16:42:00Z</cp:lastPrinted>
  <dcterms:modified xsi:type="dcterms:W3CDTF">2019-03-21T12:03:00Z</dcterms:modified>
  <cp:revision>20</cp:revision>
  <dc:subject/>
  <dc:title> </dc:title>
</cp:coreProperties>
</file>