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18.03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5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рядок учета доходов и расчета среднедушевого  дохода  семьи для признания ее малоимущей для предоставления дополнительных мер социальной поддержки на территории муниципального образования «Город Коряжма»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управления социального развития администрации города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рядок учета доходов и расчета среднедушевого  дохода  семьи для признания ее малоимущей для предоставления дополнительных мер социальной поддержки на территории муниципального образования «Город Коряжма», утвержденный постановлением администрации города от 05.02.2014 № 141 (в редакции постановлений администрации города от 24.08.2016 № 1463, </w:t>
      </w:r>
    </w:p>
    <w:p>
      <w:pPr>
        <w:pStyle w:val="Normal"/>
        <w:jc w:val="both"/>
        <w:rPr/>
      </w:pPr>
      <w:r>
        <w:rPr>
          <w:sz w:val="28"/>
          <w:szCs w:val="28"/>
        </w:rPr>
        <w:t>от 13.12.2016 № 2113, от 06.12.2017 № 1762) , следующие 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1.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5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- уход за ребенком в возрасте до трех лет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абзац 11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нятость на работе на условиях неполного рабочего дня или неполной рабочей недели, если начисленная заработная плата за отработанное время ниже величины прожиточного минимума, установленного в Архангельской области для трудоспособного населения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8"/>
          <w:szCs w:val="28"/>
        </w:rPr>
        <w:t>абзац 12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наличие у граждан, занимающихся предпринимательской деятельностью либо осуществляющих деятельность по договору гражданско-правового характера, либо использующих в качестве единственного источника дохода личное подсобное хозяйство, доходов ниже величины прожиточного минимума, установленного в Архангельской области для трудоспособного на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Дефис первый подпункта  з)  пункта 4.1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одного из родителей, осуществляющего уход за ребенком в возрасте до трех лет;»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в газете «Коряжемский муниципальный вестник» и применяется к правоотношениям, возникшим с 01.01.2019 года.</w:t>
      </w:r>
    </w:p>
    <w:p>
      <w:pPr>
        <w:pStyle w:val="List"/>
        <w:ind w:left="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  А.А. Тк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9:00Z</dcterms:created>
  <dc:creator>SHEVELEV</dc:creator>
  <dc:description/>
  <cp:keywords/>
  <dc:language>en-US</dc:language>
  <cp:lastModifiedBy>sobes2</cp:lastModifiedBy>
  <cp:lastPrinted>2019-03-04T10:00:00Z</cp:lastPrinted>
  <dcterms:modified xsi:type="dcterms:W3CDTF">2019-03-19T12:17:00Z</dcterms:modified>
  <cp:revision>4</cp:revision>
  <dc:subject/>
  <dc:title> </dc:title>
</cp:coreProperties>
</file>