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05.03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29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конкурса – игры КВН «Об охране труда всерьез и с юмором!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конкурса – игры КВН «Об охране труда всерьез и с юмором!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от 01.04.2019 № 420)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заинтересованности работодателей в создании безопасных условий труда работникам, снижения уровня производственного травматизма, распространения положительного опыта работы в области обеспечения охраны труда в организациях города, реализации государственной политики в области охраны труда на территории муниципального образования «Город Коряжма»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уководствуясь законом Архангельской области № 84-5-ОЗ от 20.09.2005 «О наделении органов местного самоуправления муниципальных образований Архангельской области отдельными государственными полномочиями» (в редакции от 20.12.2018),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26 апреля 2019 г. конкурс – игру КВН «Об охране труда всерьез и с юмором» (далее – КВН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>
          <w:szCs w:val="28"/>
        </w:rPr>
        <w:t>2. Утвердить положение о проведении КВН (прилагается).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3. Управлению социального развития администрации города осуществить организацию и проведение КВН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ректору МУ «Молодежно – культурный центр «Родина» оказать содействие в подготовке и проведении КВН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от 05.03.2019 № 292</w:t>
      </w:r>
    </w:p>
    <w:p>
      <w:pPr>
        <w:pStyle w:val="Heading2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о проведении «Конкура – игры КВН «Об охране труда всерьез и с юмором!»</w:t>
      </w:r>
    </w:p>
    <w:p>
      <w:pPr>
        <w:pStyle w:val="Normal"/>
        <w:ind w:firstLine="5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в редакции постановления от 01.04.2019 № 420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оящее положение определят цели, задачи и условия проведения КВН.</w:t>
      </w:r>
    </w:p>
    <w:p>
      <w:pPr>
        <w:pStyle w:val="Heading2"/>
        <w:ind w:firstLine="851"/>
        <w:jc w:val="both"/>
        <w:rPr/>
      </w:pPr>
      <w:r>
        <w:rPr>
          <w:szCs w:val="28"/>
        </w:rPr>
        <w:t xml:space="preserve">1.2. КВН </w:t>
      </w:r>
      <w:r>
        <w:rPr/>
        <w:t>проводится в целях совершенствования государственного управления охраной труда на территории муниципального образования «Город Коряжма»</w:t>
      </w:r>
      <w:r>
        <w:rPr>
          <w:szCs w:val="28"/>
        </w:rPr>
        <w:t>, предупреждения производственного травматизма и профессиональной заболеваемости</w:t>
      </w:r>
      <w:r>
        <w:rPr/>
        <w:t xml:space="preserve">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Настоящее положение определяет правила проведения КВН, а также права и обязанности организаторов и участнико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Основные цели и задачи КВН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филактическая работа по предупреждению производственного травматизма и профессиональной заболеваемости в организациях, расположенных на территории города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овышение заинтересованности работодателей в создании работниками безопасных условий труда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ышления, способности быстро ориентироваться в предложенных ситуац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рганизацию и проведение КВН, информационное сопровождение осуществляет управление социального развития администрации города, МУ «Молодежно–культурный центр «Родина», координационный совет организаций профсоюзов г. Коряжмы (далее – организаторы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Экспертную оценку участников КВН осуществляет координационный совет по охране труда при администрации города, образованный постановлением администрации города от 07.02.2014 № 150 (с изменениями) (далее - координационный совет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ВН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В КВН могут принять участие команды организаций, расположенных на территории муниципального образования «Город Коряжма» (желательно состоять в профсоюз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Состав команды 7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Возраст участников – от 18 лет и выш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Требования к участникам – мобильность, коммуникабельность, сообразительность, интеллектуальная развит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манда должна придумать для себя отличительные знаки (шарфы, косынки, футболки, значки и др.) иметь свое название, девиз, и капитана, приветствуются командные кричалк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Каждый участник должен иметь при себе бэйдж с Ф.И.О. и названием команд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ценарий выступления команда готовит сама, придерживаясь заявленной тем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КВН</w:t>
      </w:r>
    </w:p>
    <w:p>
      <w:pPr>
        <w:pStyle w:val="Normal"/>
        <w:ind w:firstLine="851"/>
        <w:jc w:val="both"/>
        <w:rPr>
          <w:color w:val="FF0000"/>
          <w:sz w:val="24"/>
          <w:szCs w:val="24"/>
        </w:rPr>
      </w:pPr>
      <w:r>
        <w:rPr>
          <w:sz w:val="28"/>
          <w:szCs w:val="28"/>
        </w:rPr>
        <w:t xml:space="preserve">3.1. Дата и время проведения </w:t>
      </w:r>
      <w:r>
        <w:rPr>
          <w:b/>
          <w:sz w:val="28"/>
          <w:szCs w:val="28"/>
        </w:rPr>
        <w:t xml:space="preserve">КВН 26 апреля 2019 года с 15 часов </w:t>
      </w:r>
      <w:r>
        <w:rPr>
          <w:color w:val="FF0000"/>
          <w:sz w:val="24"/>
          <w:szCs w:val="24"/>
        </w:rPr>
        <w:t>(в редакции постановления от 01.04.2019 № 420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3.2. Место проведения </w:t>
      </w:r>
      <w:r>
        <w:rPr>
          <w:b/>
          <w:sz w:val="28"/>
          <w:szCs w:val="28"/>
          <w:u w:val="single"/>
        </w:rPr>
        <w:t>г. Коряжма</w:t>
      </w:r>
      <w:r>
        <w:rPr>
          <w:sz w:val="28"/>
          <w:szCs w:val="28"/>
        </w:rPr>
        <w:t>,</w:t>
      </w:r>
      <w:r>
        <w:rPr>
          <w:b/>
          <w:sz w:val="28"/>
          <w:szCs w:val="28"/>
          <w:u w:val="single"/>
        </w:rPr>
        <w:t xml:space="preserve"> ул. Кутузова 7 «Б»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МУ «Молодежно-культурный центр «Родина». </w:t>
      </w:r>
      <w:r>
        <w:rPr>
          <w:i/>
          <w:sz w:val="28"/>
          <w:szCs w:val="28"/>
          <w:u w:val="single"/>
        </w:rPr>
        <w:t>Тема КВН: «Об охране труда всерьез и с юмором!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КВН состоит из трех конкурс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зитка, разминка «Вопрос – ответ», домашнее задание.</w:t>
      </w:r>
    </w:p>
    <w:p>
      <w:pPr>
        <w:pStyle w:val="Style9"/>
        <w:spacing w:before="0" w:after="0"/>
        <w:ind w:firstLine="851"/>
        <w:jc w:val="both"/>
        <w:rPr/>
      </w:pPr>
      <w:r>
        <w:rPr>
          <w:sz w:val="28"/>
          <w:szCs w:val="28"/>
        </w:rPr>
        <w:t>3.3.1. Тема визитки: «Модный показ – СИЗ! СИЗ! СИЗ!» Время выступления команды – 5-8 минут.</w:t>
      </w:r>
    </w:p>
    <w:p>
      <w:pPr>
        <w:pStyle w:val="Style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Тема конкурса: «Одна голова — хоpошо, а с туловищем — лучше!». Каждая команда задает по 3 вопроса по оказанию первой помощи всем другим командам и предлагает свой вариант ответа.</w:t>
      </w:r>
    </w:p>
    <w:p>
      <w:pPr>
        <w:pStyle w:val="Style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Тема домашнего задания: «Ты, работа, нас не бойся — мы тебя не тронем!». Время выступления – 10-15 минут. Конкурс предполагает инсценировки, музыкальные элементы, в шутливой форме посвященные охране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анды подают заявки на участие в КВН по установленной форме согласно приложению 1 к настоящему положению </w:t>
      </w:r>
      <w:r>
        <w:rPr>
          <w:sz w:val="28"/>
          <w:szCs w:val="28"/>
          <w:u w:val="single"/>
        </w:rPr>
        <w:t>до 22 апреля 2019 г</w:t>
      </w:r>
      <w:r>
        <w:rPr>
          <w:sz w:val="28"/>
          <w:szCs w:val="28"/>
        </w:rPr>
        <w:t>. в управление социального развития администрации города каб. 338, на бумажном носителе, или по электронной почте: trud@koradm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Команда предоставляет организатору флэш-носитель с записью фонограмм с соблюдением очередности представляемых номеров, т.е. названия треков должны быть пронумерованы.</w:t>
      </w:r>
    </w:p>
    <w:p>
      <w:pPr>
        <w:pStyle w:val="Style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Организатор КВН обеспечивает команды стандартным набором реквизита сцены (столы, стулья, микрофоны, мультимедийная и звуковая аппаратур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Критерии оценки команд</w:t>
      </w:r>
    </w:p>
    <w:p>
      <w:pPr>
        <w:pStyle w:val="Style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1. Содержание, юмор.</w:t>
      </w:r>
    </w:p>
    <w:p>
      <w:pPr>
        <w:pStyle w:val="Style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2. Оригинальность исполнения конкурсов.</w:t>
      </w:r>
    </w:p>
    <w:p>
      <w:pPr>
        <w:pStyle w:val="Style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3. Соответствие заданной теме конкурса-игры.</w:t>
      </w:r>
    </w:p>
    <w:p>
      <w:pPr>
        <w:pStyle w:val="Style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4. Исполнительское мастерство.</w:t>
      </w:r>
    </w:p>
    <w:p>
      <w:pPr>
        <w:pStyle w:val="Style9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4.5. Этичность выступл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конкурсов КВ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Конкурсы оцениваются по следующей бальной систем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изитка максимально оценивается в 5 балл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каждый ответ оценивается в 3 балл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максимально оценивается в 5 бал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Оценки команд суммируются по трем конкурсам и по полученным результатам подводятся итоги. Выделяются команда-победитель и команды-участники - победители номинац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Аппетит приходит во время игры!» (за перевыполнение плана по искрометным шуткам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Мисс модница» или «Мистер модник» (за самую оригинальную демонстрацию СИЗ! СИЗ! СИЗ!)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«Светлая голова» (за находчивость и сообразительность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5.3. Победителем КВН становится команда, которая по итогам игры наберет наибольшее количество баллов. При наличии нескольких команд, набравших одинаковое число баллов, победителем объявляется команда, прошедшая блиц - опрос по охране труда за меньшее время. </w:t>
      </w:r>
    </w:p>
    <w:p>
      <w:pPr>
        <w:pStyle w:val="TextBodyIndent"/>
        <w:rPr/>
      </w:pPr>
      <w:r>
        <w:rPr>
          <w:szCs w:val="28"/>
        </w:rPr>
        <w:t xml:space="preserve">5.4. Координационный совет на протяжении конкурса ведет протокол, который подписывают председатель и члены координационного совета, принимавшие участие. На основании протокола координационного совета управление социального развития администрации города оформляет проект постановления администрации города. </w:t>
      </w:r>
    </w:p>
    <w:p>
      <w:pPr>
        <w:pStyle w:val="TextBodyIndent"/>
        <w:rPr>
          <w:szCs w:val="28"/>
        </w:rPr>
      </w:pPr>
      <w:r>
        <w:rPr>
          <w:szCs w:val="28"/>
        </w:rPr>
        <w:t>5.5. Команда победитель награждается переходящим кубком КВН по охране труда, Дипломом (форма Дипло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), (с изменениям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анды-участники - победители номинаций награждаются Дипломами в соответствующей номинации.</w:t>
      </w:r>
    </w:p>
    <w:p>
      <w:pPr>
        <w:pStyle w:val="TextBodyIndent"/>
        <w:rPr>
          <w:szCs w:val="28"/>
        </w:rPr>
      </w:pPr>
      <w:r>
        <w:rPr>
          <w:szCs w:val="28"/>
        </w:rPr>
        <w:t>Команды за участие в КВН награждаются Благодарственными письмами (форма Благодарственного письма утверждено решением городской Думой от 22.09.2011 № 272 «О порядке и формах поощрения органами местного самоуправления муниципального образования «Город Коряжма»), (с изменениям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6. Дипломы и благодарственные письма вручаются в торжественной обстановке главой муниципального образования или лицом, им уполномоченны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7.Условия и итоги КВН освещаются в средствах массовой информации. </w:t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2"/>
        <w:ind w:hanging="0"/>
        <w:jc w:val="right"/>
        <w:rPr/>
      </w:pPr>
      <w:r>
        <w:rPr>
          <w:sz w:val="24"/>
          <w:szCs w:val="24"/>
        </w:rPr>
        <w:t>к положению о проведении конкура – игры КВН</w:t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охране труда всерьез и с юмором!»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6"/>
          <w:szCs w:val="21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6"/>
          <w:szCs w:val="21"/>
        </w:rPr>
        <w:t>от 05.03.2019 № 292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на участие в КВН «Об охране труда всерьез и с юмором!»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организации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уководитель организации______________________________________</w:t>
      </w:r>
    </w:p>
    <w:p>
      <w:pPr>
        <w:pStyle w:val="Normal"/>
        <w:shd w:fill="FFFFFF" w:val="clear"/>
        <w:spacing w:before="100" w:after="10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left="1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команды:</w:t>
      </w:r>
    </w:p>
    <w:tbl>
      <w:tblPr>
        <w:tblW w:w="955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54"/>
      </w:tblGrid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участник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звание команды________________________________________________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.И.О. капитана команды__________________________________________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»______________________2019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6">
    <w:name w:val="WW8Num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8z8">
    <w:name w:val="WW8Num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51:00Z</dcterms:created>
  <dc:creator>www.PHILka.RU</dc:creator>
  <dc:description/>
  <cp:keywords/>
  <dc:language>en-US</dc:language>
  <cp:lastModifiedBy>trud</cp:lastModifiedBy>
  <cp:lastPrinted>2019-03-06T09:44:00Z</cp:lastPrinted>
  <dcterms:modified xsi:type="dcterms:W3CDTF">2019-04-02T11:58:00Z</dcterms:modified>
  <cp:revision>14</cp:revision>
  <dc:subject/>
  <dc:title> </dc:title>
</cp:coreProperties>
</file>