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6832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.0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>
          <w:trHeight w:val="1175" w:hRule="atLeast"/>
        </w:trPr>
        <w:tc>
          <w:tcPr>
            <w:tcW w:w="4783" w:type="dxa"/>
            <w:tcBorders/>
          </w:tcPr>
          <w:p>
            <w:pPr>
              <w:pStyle w:val="Heading3"/>
              <w:tabs>
                <w:tab w:val="clear" w:pos="4980"/>
                <w:tab w:val="left" w:pos="0" w:leader="none"/>
                <w:tab w:val="left" w:pos="368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размещения нестационарных торговых объектов на территории МО «Город Коряжм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center"/>
        <w:rPr/>
      </w:pPr>
      <w:r>
        <w:rPr>
          <w:color w:val="FF0000"/>
          <w:sz w:val="24"/>
          <w:szCs w:val="24"/>
        </w:rPr>
        <w:t>(в редакции постановления от 03.06.2019 №753, от 14.08.2019 №1135, от 12.09.2019 №1273, от 04.10.2019 №1373, от 05.11.2019 №1532, от 10.12.2019 №1775, от 17.03.2020 №292)</w:t>
      </w:r>
    </w:p>
    <w:p>
      <w:pPr>
        <w:pStyle w:val="ConsPlus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 статьи 10</w:t>
        </w:r>
      </w:hyperlink>
      <w:r>
        <w:rPr>
          <w:sz w:val="26"/>
          <w:szCs w:val="26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(ред. от 25.12.2018), с </w:t>
      </w:r>
      <w:hyperlink r:id="rId4">
        <w:r>
          <w:rPr>
            <w:rStyle w:val="InternetLink"/>
            <w:sz w:val="26"/>
            <w:szCs w:val="26"/>
          </w:rPr>
          <w:t>подпунктом 15 пункта 1 статьи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(ред. от 27.12.2018) (с изм. и доп., вступ. в силу с 08.01.2019)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 (ред. от 14.08.2012)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муниципального образования «Город Коряжма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от 21.09.2015 № 1664 «Об утверждении Схемы размещения нестационарных торговых объектов на территории муниципального образования «Город Коряжма»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правлению организационно-правовой и кадровой работы разместить настоящее постановление на официальном сайте администрации города в информационно-телекоммуникационной сети «Интернет» и опубликовать в газете «Коряжемский муниципальны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А.А. Ткач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>
          <w:trHeight w:val="1397" w:hRule="atLeast"/>
        </w:trPr>
        <w:tc>
          <w:tcPr>
            <w:tcW w:w="4783" w:type="dxa"/>
            <w:tcBorders/>
          </w:tcPr>
          <w:p>
            <w:pPr>
              <w:pStyle w:val="Heading3"/>
              <w:tabs>
                <w:tab w:val="clear" w:pos="4980"/>
                <w:tab w:val="left" w:pos="0" w:leader="none"/>
                <w:tab w:val="left" w:pos="36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862" w:type="dxa"/>
            <w:tcBorders/>
          </w:tcPr>
          <w:p>
            <w:pPr>
              <w:pStyle w:val="Heading3"/>
              <w:tabs>
                <w:tab w:val="clear" w:pos="4980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Heading3"/>
              <w:tabs>
                <w:tab w:val="clear" w:pos="4980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О «Город Коряж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2.2019 №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сная торговля, в соответствии с графической план – схемой (Приложение 1) </w:t>
      </w:r>
      <w:r>
        <w:rPr>
          <w:b/>
          <w:color w:val="FF0000"/>
          <w:sz w:val="28"/>
          <w:szCs w:val="28"/>
        </w:rPr>
        <w:t>(в редакции постановления администрации от 14.08.2019 №1135, от 04.10.2019 №1373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851"/>
        <w:gridCol w:w="24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(установки) торгов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пр.Ленина, д.25,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в районе м-на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Пушкина, д.4,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в районе м-на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firstLine="22"/>
              <w:jc w:val="center"/>
              <w:rPr/>
            </w:pPr>
            <w:r>
              <w:rPr>
                <w:sz w:val="24"/>
                <w:szCs w:val="24"/>
              </w:rPr>
              <w:t>ул. Кирова, д.17, в районе м-на «Магнит»</w:t>
            </w:r>
          </w:p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.Х. Сафьяна,</w:t>
            </w:r>
          </w:p>
          <w:p>
            <w:pPr>
              <w:pStyle w:val="Normal"/>
              <w:ind w:left="-108" w:right="-108" w:firstLine="20"/>
              <w:jc w:val="center"/>
              <w:rPr/>
            </w:pPr>
            <w:r>
              <w:rPr>
                <w:sz w:val="24"/>
                <w:szCs w:val="24"/>
              </w:rPr>
              <w:t>д.9, в районе м-на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им. Дыбцына,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д.14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"/>
              <w:jc w:val="center"/>
              <w:rPr/>
            </w:pPr>
            <w:r>
              <w:rPr>
                <w:sz w:val="24"/>
                <w:szCs w:val="24"/>
              </w:rPr>
              <w:t>ул.Советская, д.10, стр.1, в районе ТЦ «Парма»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тарому кладбищу </w:t>
            </w:r>
          </w:p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доль дороги по обе стороны и вдоль за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ому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территория Александровского парка (в район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территория Александровского парка (у входа со стороны администрации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Советская, у д.№8, (напротив киоска «Овощи-фрукты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" w:first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 специализированный тонар (с наличием холоди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 д.№8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им. Дыбцына, д.2,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в районе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а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Кирова, д.17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территория по смежеству с городским пляж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Восточная,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 xml:space="preserve">у дома №6 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-н кругового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им. Дыбцына,</w:t>
            </w:r>
          </w:p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 дом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пр.Лени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Эк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/>
            </w:pPr>
            <w:r>
              <w:rPr>
                <w:sz w:val="24"/>
                <w:szCs w:val="24"/>
              </w:rPr>
              <w:t>ул.Архангельская у</w:t>
            </w:r>
          </w:p>
          <w:p>
            <w:pPr>
              <w:pStyle w:val="Normal"/>
              <w:ind w:left="14" w:right="-113" w:hanging="0"/>
              <w:jc w:val="center"/>
              <w:rPr/>
            </w:pPr>
            <w:r>
              <w:rPr>
                <w:sz w:val="24"/>
                <w:szCs w:val="24"/>
              </w:rPr>
              <w:t>д.№11, у автостоянки ТЦ «Брига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д.17, прилегающая территория ТГК «Викон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палатка, лотки,  автомагазин, автолавка, автофургон,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д.17, прилегающая территория ТГК «Ви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палатка, лотки,  автомагазин, автолавка, авто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Ленина, д.29, территория за зданием администрации города </w:t>
            </w:r>
          </w:p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палатка, лотки,  автомагазин, автолавка, авто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Советская, у д.№10, стр.3, </w:t>
            </w:r>
          </w:p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-н «Ветеран», торец зд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у д.№10, стр.3, (перед магазином «Ветеран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/>
            </w:pPr>
            <w:r>
              <w:rPr>
                <w:sz w:val="24"/>
                <w:szCs w:val="24"/>
              </w:rPr>
              <w:t>ул. им. Дыбцына, рядом с домом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адская, рядом с ломом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, у д.№8, (у киоска «Овощи-фрук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тонар (с наличием холодильно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jc w:val="both"/>
        <w:rPr/>
      </w:pPr>
      <w:r>
        <w:rPr/>
        <w:t>2. Оказание услуг общественного питания, в соответствии с графической план - схемой (Приложение 2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850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территория по смежеству с городским пляже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(летнее)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пр.Ленина, территория Александровского парка (северная стор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(летнее)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Ленина, территория Александровского парка (восточная сторон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(летнее)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 xml:space="preserve">примерно в 80 метрах по направлению на северо-восток от дома №1Б по ул.Матросова (площадка бетонная спуск к р.Вычегд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(летнее)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142"/>
        <w:jc w:val="both"/>
        <w:outlineLvl w:val="0"/>
        <w:rPr>
          <w:b/>
          <w:b/>
        </w:rPr>
      </w:pPr>
      <w:r>
        <w:rPr>
          <w:b/>
        </w:rPr>
        <w:t xml:space="preserve">Торговля через киоски, в соответствии с графической план – схемой (Приложение 3) </w:t>
      </w:r>
      <w:r>
        <w:rPr>
          <w:b/>
          <w:color w:val="FF0000"/>
          <w:sz w:val="24"/>
          <w:szCs w:val="24"/>
        </w:rPr>
        <w:t>(в редакции постановлений администрации от 03.06.2019 №753, от 05.11.2019 №1532)</w:t>
      </w:r>
    </w:p>
    <w:tbl>
      <w:tblPr>
        <w:tblW w:w="107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992"/>
        <w:gridCol w:w="2868"/>
        <w:gridCol w:w="17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Космонавтов, д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у д.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Дыбцына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 д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Дыбцына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 д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Кирова, у д.№1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МОУ СОШ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Кирова, у д.№1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(у МОУ СОШ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Кирова, у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Кирова, у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Кирова, у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Кирова, у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Пушкина, у д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Пушкина, 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Пушкина, 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Пушкина, у д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имени М.В. Ломоносова, у д.№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Советская, у д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Ленина, у д.№21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ангельская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у д.№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рца дома №6 по ул.Космонав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ческ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15.0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sz w:val="28"/>
          <w:szCs w:val="28"/>
        </w:rPr>
        <w:t>Торговля товарами через киоски – автобусные остановки, в соответствии с графической план - схемой (Приложение 4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992"/>
        <w:gridCol w:w="2835"/>
        <w:gridCol w:w="1701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0" w:hanging="0"/>
              <w:jc w:val="center"/>
              <w:rPr/>
            </w:pPr>
            <w:r>
              <w:rPr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ind w:left="3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Кутузова, у д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у д.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им. Дыбцына, у д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им. Дыбцына, у д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Пушкина, 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Пушкина, у д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Пушкина, у д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хангельская,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хангельская,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ind w:firstLine="142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 Торговля через павильоны, в соответствии с графической план - схемой (Приложение 5) </w:t>
      </w:r>
      <w:r>
        <w:rPr>
          <w:color w:val="FF0000"/>
          <w:sz w:val="24"/>
          <w:szCs w:val="24"/>
        </w:rPr>
        <w:t>(в редакции постановления от 12.09.2019 №1273, от 10.12.2019 №1775, от 30.12.2019 №1900, от 17.03.2020 №292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992"/>
        <w:gridCol w:w="2835"/>
        <w:gridCol w:w="1701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Кирова, у д.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Кирова, у д.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у школы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Кирова, у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Пушкина, у д.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Пушкина, у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д.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Архангельская, у дома №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хангельская,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№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хангельская, напротив дома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хангельская, напротив дом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шиномон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хангельская, у д.№50 (напротив детской поликли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10 (район ТЦ «Па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10 (район ТЦ «Па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10 (район ТЦ «Па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имени М.В. Ломоносова, у д.№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имени М.В. Ломоносова, у д.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имени М.В. Ломоносова, у д.№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имени М.В. Ломоносова, у д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у д.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хангельская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 д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 имени М.В. Ломоносова, 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Угловая, у д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хангельская,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Кутузова, у д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Дыбцына,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им. Дыбцына, у д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Лермонтова, у д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Дыбцына, у д.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М.Х. Сафьяна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(район платной автостоянки у авто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им. А.Г. Глейха и пр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пр.Ленина, у ТЦ «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 у д.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Советская, у д.№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 у д.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у д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Архангельская у д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хангельская у д.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Пушкина 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М.Х.Сафьяна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 д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 у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7A9FDEA811F3F71B0405BBBEC3CCAC63A6B64CF9212422CF6094952563BEQ7iEL" TargetMode="External"/><Relationship Id="rId4" Type="http://schemas.openxmlformats.org/officeDocument/2006/relationships/hyperlink" Target="consultantplus://offline/ref=1EBE7552EDBA936949E77A9FDEA811F3F71C0F0DB2B2C3CCAC63A6B64CF9212422CF6094952563B7Q7iBL" TargetMode="External"/><Relationship Id="rId5" Type="http://schemas.openxmlformats.org/officeDocument/2006/relationships/hyperlink" Target="consultantplus://offline/ref=1EBE7552EDBA936949E76492C8C44FFFF5135908BFBDC09BF53CFDEB1BF02B73Q6i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www.PHILka.RU</dc:creator>
  <dc:description/>
  <cp:keywords/>
  <dc:language>en-US</dc:language>
  <cp:lastModifiedBy>architec2</cp:lastModifiedBy>
  <cp:lastPrinted>2019-01-30T13:45:00Z</cp:lastPrinted>
  <dcterms:modified xsi:type="dcterms:W3CDTF">2020-03-20T12:58:00Z</dcterms:modified>
  <cp:revision>3</cp:revision>
  <dc:subject/>
  <dc:title> </dc:title>
</cp:coreProperties>
</file>