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04.6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остановления Правительства Российской Федерации от 24 декабря 2018 года № 1653 «О внесении изменений в постановление Правительства Российской Федерации от 28 января 2006 г. № 47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 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</w:t>
      </w:r>
      <w:r>
        <w:rPr>
          <w:bCs/>
          <w:sz w:val="26"/>
          <w:szCs w:val="26"/>
        </w:rPr>
        <w:t xml:space="preserve">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, от 23.12.2015 №  2257, от 23.05.2016 № 863, от 03.08.2016 № 1367, от 28.12.2016 № 2208, от 27.09.2018 № 1352) следующие изменения: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В преамбуле административного регламента слова «и многоквартирного дома аварийным и подлежащим сносу или реконструкции» заменить словами       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В абзаце 6 пункта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А.А.Ткач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8-09-27T10:47:00Z</cp:lastPrinted>
  <dcterms:modified xsi:type="dcterms:W3CDTF">2019-01-24T13:34:00Z</dcterms:modified>
  <cp:revision>14</cp:revision>
  <dc:subject/>
  <dc:title> </dc:title>
</cp:coreProperties>
</file>