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18.0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961" w:hanging="0"/>
        <w:jc w:val="both"/>
        <w:rPr/>
      </w:pPr>
      <w:r>
        <w:rPr>
          <w:sz w:val="28"/>
          <w:szCs w:val="28"/>
        </w:rPr>
        <w:t>О нормативе стоимости 1 квадратного метра общей площади жилого помещения на 201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комиссии по жилищным вопросам при администрации города, в целях обеспечения участия муниципального образования «Город Коряжма» в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№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, в рамках реализации муниципальной программы «Обеспечение жильем молодых семей» на 2017-2020 годы, утвержденной постановлением администрации города от 11.10.2016 №1741 (в редакции постановления администрации города от 16.01.2019 №35), руководствуясь Уставом муниципального образования «Город Коряжма», администрация город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ля расчета размера социальных выплат молодым семьям на приобретение жилого помещения или строительство индивидуального жилого дома норматив стоимости 1 квадратного метра общей площади жилого помещения по муниципальному образованию «Город Коряжма» на 2019 год в размере 33 000 рубл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. 1 постановления администрации города от 09.01.2018 №3 «О нормативе стоимости 1 квадратного метра общей площади жилого помещения на 2018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й приемной администрации города разместить на официальном сайте администрации города в сети «Интернет» настоящее постановле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А.А. Тка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Туров С.В.</dc:creator>
  <dc:description/>
  <cp:keywords/>
  <dc:language>en-US</dc:language>
  <cp:lastModifiedBy>Чернякова</cp:lastModifiedBy>
  <cp:lastPrinted>2019-01-18T11:58:00Z</cp:lastPrinted>
  <dcterms:modified xsi:type="dcterms:W3CDTF">2019-01-22T09:01:00Z</dcterms:modified>
  <cp:revision>6</cp:revision>
  <dc:subject/>
  <dc:title> </dc:title>
</cp:coreProperties>
</file>