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оценки технического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ых сооружений гражданской обороны </w:t>
      </w:r>
    </w:p>
    <w:p>
      <w:pPr>
        <w:pStyle w:val="Normal"/>
        <w:rPr/>
      </w:pP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требованиями Федерального закона от 12 .02.1998 года № 28-ФЗ «О гражданской обороне», Правил эксплуатации защитных сооружений гражданской обороны, утвержденных приказом МЧС России от 15 декабря 2002 года № 583 (далее – Правила), в целях организации планирования и проведения мероприятий по подготовке и содержанию защитных сооружений гражданской обороны (далее – ЗС ГО), расположенных на территории городского округа Архангельской области «Город Коряжма», в готовности к приему укрываемых, их учету, техническому обслуживанию, текущему и капитальному ремонту, администрация городского округа Архангельской области «Город Коряжма»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 Создать комиссию по </w:t>
      </w:r>
      <w:r>
        <w:rPr>
          <w:sz w:val="28"/>
          <w:szCs w:val="28"/>
        </w:rPr>
        <w:t xml:space="preserve">оценке технического состояния  ЗС ГО, находящихся в собственности городского округа Архангельской области «Город Коряжма» (далее – Комиссия) в составе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Провести </w:t>
      </w:r>
      <w:r>
        <w:rPr>
          <w:color w:val="000000"/>
          <w:sz w:val="28"/>
          <w:szCs w:val="28"/>
        </w:rPr>
        <w:t>в период 2024-2025 года оценку технического состояния ЗС ГО на территории городского округа Архангельской области «Город Коряжма» в соответствии с Перспективным планом проведения комплексной оценки технического состояния ЗС ГО в 2023-2025 годах (далее – Перспективный план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зультаты оценки технического состояния ЗС ГО оформить актом оценки содержания и использования З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85647/entry/8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в соответствии с приложением 13 к пункту 4.1.6 Правил, на каждое ЗС ГО отде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овать руководителям организаций, на территории которых расположены ЗС ГО, имеющих ЗС ГО на балансе, эксплуатирующих ЗС ГО на праве оперативного управления или хозяйственного ведения (далее – организации)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1. О</w:t>
      </w:r>
      <w:r>
        <w:rPr>
          <w:rFonts w:cs="BloggerSans;Times New Roman" w:ascii="BloggerSans;Times New Roman" w:hAnsi="BloggerSans;Times New Roman"/>
          <w:color w:val="000000"/>
          <w:sz w:val="28"/>
          <w:szCs w:val="28"/>
          <w:shd w:fill="FFFFFF" w:val="clear"/>
        </w:rPr>
        <w:t>рганизовать проведение оценок технического состояния ЗС ГО</w:t>
      </w:r>
      <w:r>
        <w:rPr>
          <w:rFonts w:eastAsia="Times New Roman" w:cs="BloggerSans;Times New Roman" w:ascii="BloggerSans;Times New Roman" w:hAnsi="BloggerSans;Times New Roman"/>
          <w:color w:val="000000"/>
          <w:spacing w:val="-4"/>
          <w:sz w:val="20"/>
          <w:szCs w:val="20"/>
          <w:shd w:fill="FFFFFF" w:val="clear"/>
        </w:rPr>
        <w:t xml:space="preserve"> </w:t>
      </w:r>
      <w:r>
        <w:rPr>
          <w:rFonts w:cs="BloggerSans;Times New Roman" w:ascii="BloggerSans;Times New Roman" w:hAnsi="BloggerSans;Times New Roman"/>
          <w:color w:val="000000"/>
          <w:sz w:val="28"/>
          <w:szCs w:val="28"/>
          <w:shd w:fill="FFFFFF" w:val="clear"/>
        </w:rPr>
        <w:t>в соответствии с требованиями раздела </w:t>
      </w:r>
      <w:r>
        <w:rPr>
          <w:rFonts w:cs="BloggerSans;Times New Roman" w:ascii="BloggerSans;Times New Roman" w:hAnsi="BloggerSans;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BloggerSans;Times New Roman" w:ascii="BloggerSans;Times New Roman" w:hAnsi="BloggerSans;Times New Roman"/>
          <w:color w:val="000000"/>
          <w:sz w:val="28"/>
          <w:szCs w:val="28"/>
          <w:shd w:fill="FFFFFF" w:val="clear"/>
        </w:rPr>
        <w:t> Правил эксплуатации ЗС ГО согласно Перспективному план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В состав комиссии по оценке технического состояния ЗС ГО включать представителя отдела по гражданской обороне, чрезвычайным ситуациям и мобилизационной работе администрации городского округа Архангельской области «Город Коряжм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зультаты комплексной оценки технического состояния ЗС ГО оформить актом оценки содержания и использования З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85647/entry/8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в соответствии с приложением 13 к пункту 4.1.6 Правил, на каждое ЗС ГО отдель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Предоставить акты оценки содержания и использования З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85647/entry/8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в отдел по гражданской обороне, чрезвычайным ситуациям и мобилизационной работе администрации города, в течение 10 рабочих дней с даты окончания оценки технического состояния ЗС ГО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тделу по гражданской обороне, чрезвычайным ситуациям и мобилизационной работе администрации город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вести информацию о проведении комплексной оценки технического состояния ЗС ГО до организац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онтроль за выполнением Перспективного плана и обеспечить организационно-методическую помощь руководителям организаций в проведении комплексной оценки технического состояния ЗС 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Разместить настоящее постановление на официальном  сайте администрации городского округа Архангельской области «Город Коряжма» в  информационно- 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О.В. Заборский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4536" w:leader="none"/>
        </w:tabs>
        <w:ind w:left="4536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   20.12.2023  №  2018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 О С Т А В</w:t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оценке технического состояния  ЗС ГО, находящихся в собственности городского округа Архангельской области «Город Коряжма»</w:t>
      </w:r>
    </w:p>
    <w:p>
      <w:pPr>
        <w:pStyle w:val="Normal"/>
        <w:ind w:right="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жков Алексей Владимирович, 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Башлачев Иван Юрьевич, руководитель отдела по гражданской обороне, чрезвычайным ситуациям и мобилизационной работе администрации горо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Татьяна Викторовн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манова Ольга Константиновна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84" w:hanging="0"/>
              <w:jc w:val="both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главный специалист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- , главный инженер муниципального казенного учреждения «Управление строительства и капитального ремонта города Коряжмы Архангель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loggerSans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Администрац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1:00Z</dcterms:created>
  <dc:creator>KUMI1</dc:creator>
  <dc:description/>
  <cp:keywords/>
  <dc:language>en-US</dc:language>
  <cp:lastModifiedBy>user</cp:lastModifiedBy>
  <cp:lastPrinted>2023-12-20T08:48:00Z</cp:lastPrinted>
  <dcterms:modified xsi:type="dcterms:W3CDTF">2023-12-20T11:51:00Z</dcterms:modified>
  <cp:revision>2</cp:revision>
  <dc:subject/>
  <dc:title> </dc:title>
</cp:coreProperties>
</file>