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9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 29. 12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180" w:leader="none"/>
          <w:tab w:val="left" w:pos="9540" w:leader="none"/>
        </w:tabs>
        <w:rPr/>
      </w:pPr>
      <w:r>
        <w:rPr/>
        <w:t>О    внесении  изменений  в постановление  администрации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180" w:leader="none"/>
          <w:tab w:val="left" w:pos="9540" w:leader="none"/>
        </w:tabs>
        <w:rPr/>
      </w:pPr>
      <w:r>
        <w:rPr/>
        <w:t>города от 20.10.2017 № 1501 «О муниципальной программе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180" w:leader="none"/>
          <w:tab w:val="left" w:pos="9540" w:leader="none"/>
        </w:tabs>
        <w:rPr/>
      </w:pPr>
      <w:r>
        <w:rPr/>
        <w:t>«Развитие сферы культуры на территории муниципального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180" w:leader="none"/>
          <w:tab w:val="left" w:pos="9540" w:leader="none"/>
        </w:tabs>
        <w:rPr/>
      </w:pPr>
      <w:r>
        <w:rPr/>
        <w:t>образования «Город Коряжма» на  2018 – 2020 г.г.»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</w:rPr>
        <w:tab/>
        <w:t>В ц</w:t>
      </w:r>
      <w:r>
        <w:rPr/>
        <w:t xml:space="preserve">елях уточнения объемов финансирования и приведения их в соответствие с объемом бюджетных ассигнований на 2018 год мероприятий муниципальной программы «Развитие сферы культуры на территории муниципального образования «Город Коряжма» на  2018 – 2020 г.г.», руководствуясь Уставом муниципального образования «Город Коряжма», администрация города </w:t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Внести в муниципальную программу «Развитие сферы культуры на территории муниципального образования «Город Коряжма» на  2018 – 2020 годы», утверждённую постановлением администрации города от 20.10.2017 № 1501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 Строку «Объемы и источники финансирования муниципальной программы по годам реализации» раздела 1 «Паспорт муниципальной программы «Развитие сферы культуры на территории муниципального образования «Город Коряжма» на 2018 – 2020 годы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Источники финансирования: муниципальный бюджет, областной бюджет, внебюджетные средства.</w:t>
      </w:r>
    </w:p>
    <w:p>
      <w:pPr>
        <w:pStyle w:val="TextBody"/>
        <w:ind w:right="44" w:hanging="0"/>
        <w:jc w:val="both"/>
        <w:rPr/>
      </w:pPr>
      <w:r>
        <w:rPr>
          <w:rFonts w:cs="Times New Roman" w:ascii="Times New Roman" w:hAnsi="Times New Roman"/>
        </w:rPr>
        <w:t xml:space="preserve">В целом на реализацию Программы потребуется </w:t>
      </w:r>
      <w:r>
        <w:rPr>
          <w:rFonts w:cs="Times New Roman" w:ascii="Times New Roman" w:hAnsi="Times New Roman"/>
          <w:color w:val="000000"/>
        </w:rPr>
        <w:t>26657</w:t>
      </w:r>
      <w:r>
        <w:rPr>
          <w:rFonts w:cs="Times New Roman" w:ascii="Times New Roman" w:hAnsi="Times New Roman"/>
          <w:color w:val="000000"/>
          <w:lang w:val="ru-RU"/>
        </w:rPr>
        <w:t>0995</w:t>
      </w:r>
      <w:r>
        <w:rPr>
          <w:rFonts w:cs="Times New Roman" w:ascii="Times New Roman" w:hAnsi="Times New Roman"/>
          <w:color w:val="000000"/>
        </w:rPr>
        <w:t>,00</w:t>
      </w:r>
      <w:r>
        <w:rPr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рублей, в том числе, за счет муниципального бюджета по года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 –</w:t>
      </w:r>
      <w:r>
        <w:rPr>
          <w:rFonts w:cs="Times New Roman" w:ascii="Times New Roman" w:hAnsi="Times New Roman"/>
          <w:color w:val="000000"/>
        </w:rPr>
        <w:t>97956000,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.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 –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78473800,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.;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0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</w:rPr>
        <w:t>78270200,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2. Раздел 5 «Перечень мероприятий» изложить в новой редакции согласно приложению 1.</w:t>
      </w:r>
    </w:p>
    <w:p>
      <w:pPr>
        <w:pStyle w:val="Normal"/>
        <w:jc w:val="both"/>
        <w:rPr/>
      </w:pPr>
      <w:r>
        <w:rPr/>
        <w:tab/>
        <w:t>3. Раздел 6 «Ресурсное обеспечение реализации программы за счёт всех источников финансирования» изложить в новой редакции согласно приложению 2.</w:t>
      </w:r>
    </w:p>
    <w:p>
      <w:pPr>
        <w:pStyle w:val="Normal"/>
        <w:ind w:firstLine="708"/>
        <w:jc w:val="both"/>
        <w:rPr/>
      </w:pPr>
      <w:r>
        <w:rPr/>
        <w:t>4. Раздел 7 «Система управления реализацией Программы» изложить в новой редакции согласно приложению 3.</w:t>
      </w:r>
    </w:p>
    <w:p>
      <w:pPr>
        <w:pStyle w:val="Normal"/>
        <w:ind w:firstLine="708"/>
        <w:jc w:val="both"/>
        <w:rPr/>
      </w:pPr>
      <w:r>
        <w:rPr/>
        <w:t>5. Таблицу «Перечень целевых показателей Программы» раздела  8 «Ожидаемые результаты реализации Программы» изложить в новой редакции согласно приложению 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                          А.А.Ткач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ind w:left="1078" w:hanging="0"/>
        <w:rPr/>
      </w:pPr>
      <w:r>
        <w:rPr/>
        <w:t xml:space="preserve">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от  29.12.2017    №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4" w:hanging="360"/>
        <w:jc w:val="center"/>
        <w:rPr/>
      </w:pPr>
      <w:r>
        <w:rPr/>
        <w:t>ПЕРЕЧЕНЬ МЕРОПРИЯТИЙ</w:t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47"/>
        <w:gridCol w:w="8"/>
        <w:gridCol w:w="856"/>
        <w:gridCol w:w="1418"/>
        <w:gridCol w:w="284"/>
        <w:gridCol w:w="1135"/>
        <w:gridCol w:w="566"/>
        <w:gridCol w:w="1468"/>
        <w:gridCol w:w="222"/>
        <w:gridCol w:w="11"/>
        <w:gridCol w:w="136"/>
        <w:gridCol w:w="1422"/>
        <w:gridCol w:w="143"/>
        <w:gridCol w:w="1276"/>
      </w:tblGrid>
      <w:tr>
        <w:trPr/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 рубл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</w:t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2" w:hRule="atLeast"/>
        </w:trPr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5" w:leader="none"/>
              </w:tabs>
              <w:jc w:val="both"/>
              <w:rPr/>
            </w:pPr>
            <w:r>
              <w:rPr/>
              <w:t>Задача1: сохранение культурного и исторического наследия, обеспечение участия граждан в культурной жизни на территории муниципального образования «Город Коряжма», реализация творческого потенциала населения, поддержка культурных инициатив на территории муниципального образования «Город Коряжма»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оддержке творческого объединения художников и мастеров декоративно – прикладного творчества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ейшее развитие художественного и декоративно – прикладного творчеств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частие в  конкурсно-фестивальных программах и ярмарочных проектах  (участие в Маргаритинской ярмарк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ивлекательного имиджа муниципального образования «Город Коряжма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строльная деятельность творческих коллективов, организация концертных туров для лауреатов фестивалей и конкурсов российского и международного уров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пуляризация сферы культуры муниципального образования «Город Коряжма»  на региональном, российском и международных уровня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0,0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самодеятельных творческих коллективов города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</w:rPr>
            </w:pPr>
            <w:r>
              <w:rPr/>
              <w:t xml:space="preserve">Увеличение численности участников культурно-досуговых мероприятий (по сравнению с предыдущим годом)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материально-технической базы муниципальных учреждений культур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й базы учреждений культуры в соответствии с современными требоваеиями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30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3000,0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узыкального инструмент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Создание условий для развития системы дополнительного образования и более качественной  предпрофильной подготовк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алендарного плана городских массовых мероприятий в сфере культуры и искусства МО «Город Коряжм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ДЦ, ЦБС, 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посещаемости учреждений культуры муниципального образования «Город Коряжм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туризма как средства приобщения граждан к историко-культурному и природному наследи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величение числа туристов (по отношению к предыдущему году)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2: поддержка и модернизация учреждений, предоставляющих услуги в сфере культуры, формирующих привлекательный имидж муниципального образования «Город Коряжма»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требований надзорных органов, в том числе пожарной безопасности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дпис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2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Ц</w:t>
            </w:r>
          </w:p>
          <w:p>
            <w:pPr>
              <w:pStyle w:val="Normal"/>
              <w:jc w:val="both"/>
              <w:rPr/>
            </w:pPr>
            <w:r>
              <w:rPr/>
              <w:t>ЦБС</w:t>
            </w:r>
          </w:p>
          <w:p>
            <w:pPr>
              <w:pStyle w:val="Normal"/>
              <w:jc w:val="both"/>
              <w:rPr/>
            </w:pPr>
            <w:r>
              <w:rPr/>
              <w:t>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5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выполнения муниципального задания учреждениями культур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61481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8721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13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13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27559, 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658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45488 ,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5488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03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603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107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141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983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49832,00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Ш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9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7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6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766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97679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39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1879,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1879,9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94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4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среднемесячной заработной платы работников муниципальных учреждений культуры до 37 714,06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956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8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3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3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31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: создание информационных ресурсов, повышающих качество доступа населения муниципального образования «Город Коряжма»  к информации и новым знаниям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лнение библиотечных фон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библиографических записей в сводном электронном каталоге МУ «Коряжемская ЦБС"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8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,  поддержка и развитие электронных информационных ресурсов библиот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, регистрация, продвижение и техническое обслуживание сайта библиотеки, развитие сводного электронного каталога Архангельской област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новления </w:t>
            </w:r>
            <w:r>
              <w:rPr>
                <w:color w:val="000000"/>
                <w:shd w:fill="FFFFFF" w:val="clear"/>
              </w:rPr>
              <w:t>системы автоматизации библиотек</w:t>
            </w:r>
            <w:r>
              <w:rPr>
                <w:rStyle w:val="Appleconvertedspace"/>
                <w:color w:val="000000"/>
                <w:shd w:fill="FFFFFF" w:val="clear"/>
              </w:rPr>
              <w:t> «</w:t>
            </w:r>
            <w:r>
              <w:rPr>
                <w:color w:val="000000"/>
              </w:rPr>
              <w:t>ИРБИС» (поставка новой версии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каталога МУ «Коряжемская ЦБС»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библиотечных фондов в процессе их исполь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мена оконных блоков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</w:tr>
      <w:tr>
        <w:trPr>
          <w:trHeight w:val="275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5709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26995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700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5600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7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7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7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7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78" w:hanging="0"/>
        <w:jc w:val="center"/>
        <w:rPr/>
      </w:pPr>
      <w:r>
        <w:rPr/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ind w:left="1078" w:hanging="0"/>
        <w:rPr/>
      </w:pPr>
      <w:r>
        <w:rPr/>
        <w:t xml:space="preserve">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от  29.12.2017    № 19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</w:t>
        <w:tab/>
        <w:t>РЕСУРСНОЕ ОБЕСПЕЧЕНИЕ</w:t>
      </w:r>
    </w:p>
    <w:p>
      <w:pPr>
        <w:pStyle w:val="Normal"/>
        <w:jc w:val="center"/>
        <w:rPr/>
      </w:pPr>
      <w:r>
        <w:rPr/>
        <w:t>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09"/>
        <w:gridCol w:w="1701"/>
        <w:gridCol w:w="1701"/>
        <w:gridCol w:w="1418"/>
        <w:gridCol w:w="1417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асходов, рублей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.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57099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82699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47000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956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738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70200,0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1870995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80" w:right="4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предусматривается из бюджета муниципального образования «Город Коряжма», внебюджетных источников и собственных средств учреждений, получаемых от предоставления населению услуг.</w:t>
      </w:r>
    </w:p>
    <w:p>
      <w:pPr>
        <w:pStyle w:val="Normal"/>
        <w:ind w:firstLine="480"/>
        <w:jc w:val="both"/>
        <w:rPr/>
      </w:pPr>
      <w:r>
        <w:rPr/>
        <w:t>за счет средств муниципального бюджета по годам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год –</w:t>
      </w:r>
      <w:r>
        <w:rPr>
          <w:rFonts w:cs="Times New Roman" w:ascii="Times New Roman" w:hAnsi="Times New Roman"/>
          <w:color w:val="000000"/>
        </w:rPr>
        <w:t>97956000,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.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 –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78473800,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.; 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20 </w:t>
      </w: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ru-RU"/>
        </w:rPr>
        <w:t xml:space="preserve"> –</w:t>
      </w:r>
      <w:r>
        <w:rPr>
          <w:rFonts w:cs="Times New Roman" w:ascii="Times New Roman" w:hAnsi="Times New Roman"/>
          <w:color w:val="000000"/>
        </w:rPr>
        <w:t>78270200,00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уб. </w:t>
      </w:r>
    </w:p>
    <w:p>
      <w:pPr>
        <w:pStyle w:val="Normal"/>
        <w:ind w:firstLine="900"/>
        <w:jc w:val="both"/>
        <w:rPr/>
      </w:pPr>
      <w:r>
        <w:rPr/>
        <w:t>Размеры бюджетных ассигнований могут быть скорректированы с учетом бюджета формируемого года</w:t>
      </w:r>
      <w:r>
        <w:rPr>
          <w:sz w:val="28"/>
          <w:szCs w:val="28"/>
        </w:rPr>
        <w:t>.</w:t>
      </w:r>
    </w:p>
    <w:p>
      <w:pPr>
        <w:pStyle w:val="Normal"/>
        <w:ind w:left="1078" w:hanging="0"/>
        <w:jc w:val="center"/>
        <w:rPr/>
      </w:pPr>
      <w:r>
        <w:rPr/>
        <w:t xml:space="preserve"> </w:t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3</w:t>
      </w:r>
    </w:p>
    <w:p>
      <w:pPr>
        <w:pStyle w:val="Normal"/>
        <w:ind w:left="1078" w:hanging="0"/>
        <w:rPr/>
      </w:pPr>
      <w:r>
        <w:rPr/>
        <w:t xml:space="preserve">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от  29.12.2017    № 192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ind w:left="360" w:hanging="0"/>
        <w:jc w:val="center"/>
        <w:rPr/>
      </w:pPr>
      <w:r>
        <w:rPr/>
        <w:t xml:space="preserve">7. Система управления реализацией Программ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реализацией Программы осуществляется в соответствии с Порядком принятия решений о разработке и реализации муниципальных программ на территории муниципального образования «Город Коряжма», утвержденным постановлением администрации города №1455 от 20.08..2013, положением об отделе культуры управления социального развития, утвержденным приказом управления социального развития от 28.02.2014 № 54 и должностными инструкциями. </w:t>
      </w:r>
    </w:p>
    <w:p>
      <w:pPr>
        <w:pStyle w:val="Normal"/>
        <w:ind w:firstLine="709"/>
        <w:jc w:val="both"/>
        <w:rPr/>
      </w:pPr>
      <w:r>
        <w:rPr/>
        <w:t>Реализацию мероприятий Программы осуществляют муниципальные учреждения культуры. Средства на реализацию мероприятий Программы направляются в форме субсидий на выполнение муниципальных заданий на оказание муниципальных услуг (выполнение работ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иная с формирования муниципальных заданий на 2018 финансовый год субсидия на выполнение муниципального задания на оказание муниципальных услуг (выполнение работ) направляется муниципальным учреждениям культуры, в том числе на оказание следующих муниципальных услуг (выполнение работ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 проведение культурно-массов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иблиотечное, библиографическое и информационное обслуживание пользователей библиотеки (в стационарных условиях);</w:t>
      </w:r>
    </w:p>
    <w:p>
      <w:pPr>
        <w:pStyle w:val="BodyTextIndent1"/>
        <w:spacing w:before="0" w:after="0"/>
        <w:ind w:left="0" w:firstLine="720"/>
        <w:jc w:val="both"/>
        <w:rPr/>
      </w:pPr>
      <w:r>
        <w:rPr/>
        <w:t>Оперативное управление Программой осуществляет начальник отдела культуры управления социального развития, который определяет первоочередность выполнения мероприятий, связанных с использованием средств местного бюджета.</w:t>
      </w:r>
    </w:p>
    <w:p>
      <w:pPr>
        <w:pStyle w:val="Normal"/>
        <w:ind w:firstLine="720"/>
        <w:jc w:val="both"/>
        <w:rPr/>
      </w:pPr>
      <w:r>
        <w:rPr/>
        <w:t>Мониторинг выполнения Программы ежеквартально проводится отделом культуры управления социального развития. Отчет о ходе реализации Программы за отчетный год предоставляется главе муниципального образования до 1 марта каждого года. На основании мониторинга делается обоснованный вывод о возможности/невозможности достижения годовых целевых индикаторов Программы, а также необходимости корректировки Программы.</w:t>
      </w:r>
    </w:p>
    <w:p>
      <w:pPr>
        <w:pStyle w:val="Normal"/>
        <w:rPr/>
      </w:pPr>
      <w:r>
        <w:rPr/>
      </w:r>
    </w:p>
    <w:p>
      <w:pPr>
        <w:pStyle w:val="Normal"/>
        <w:ind w:left="1078" w:hanging="0"/>
        <w:jc w:val="center"/>
        <w:rPr/>
      </w:pPr>
      <w:r>
        <w:rPr/>
      </w:r>
    </w:p>
    <w:p>
      <w:pPr>
        <w:pStyle w:val="Normal"/>
        <w:ind w:left="1078" w:hanging="0"/>
        <w:jc w:val="center"/>
        <w:rPr/>
      </w:pPr>
      <w:r>
        <w:rPr/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4</w:t>
      </w:r>
    </w:p>
    <w:p>
      <w:pPr>
        <w:pStyle w:val="Normal"/>
        <w:ind w:left="1078" w:hanging="0"/>
        <w:rPr/>
      </w:pPr>
      <w:r>
        <w:rPr/>
        <w:t xml:space="preserve">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left="107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администрации город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  <w:r>
        <w:rPr/>
        <w:t>от  29.12.2017    № 192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8.</w:t>
        <w:tab/>
        <w:t>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/>
      </w:pPr>
      <w:r>
        <w:rPr/>
        <w:t>целевых показателей Программы</w:t>
      </w:r>
    </w:p>
    <w:tbl>
      <w:tblPr>
        <w:tblW w:w="10316" w:type="dxa"/>
        <w:jc w:val="left"/>
        <w:tblInd w:w="-6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1080"/>
        <w:gridCol w:w="1080"/>
        <w:gridCol w:w="1073"/>
        <w:gridCol w:w="7"/>
        <w:gridCol w:w="1247"/>
        <w:gridCol w:w="1254"/>
      </w:tblGrid>
      <w:tr>
        <w:trPr>
          <w:trHeight w:val="320" w:hRule="atLeast"/>
        </w:trPr>
        <w:tc>
          <w:tcPr>
            <w:tcW w:w="4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измерения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й 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ол-во)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8 г. 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9 г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20 г. 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"развитие сферы культуры муниципального образования "Город Коряжма" на 2018 - 2020 годы"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осещаемости учреждений культуры муниципального образования «Город Коряж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2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численности участников культурно-досуговых мероприятий (по сравнению с предыдущим годом) в общем количестве от всей численности населения муниципального образования "Город Коряжм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 на территории муниципального образования "Город Коряжма", привлекаемых к участию в творческих мероприятиях, в общем числ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библиографических записей в сводном электронном каталоге МУ «Коряжемская ЦБС"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00</w:t>
            </w:r>
          </w:p>
        </w:tc>
      </w:tr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обучающихся в детских школах искус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3,5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BodyTextIndent">
    <w:name w:val="Body Text Indent Знак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6:00Z</dcterms:created>
  <dc:creator>11</dc:creator>
  <dc:description/>
  <cp:keywords/>
  <dc:language>en-US</dc:language>
  <cp:lastModifiedBy>11</cp:lastModifiedBy>
  <cp:lastPrinted>2018-01-15T15:31:00Z</cp:lastPrinted>
  <dcterms:modified xsi:type="dcterms:W3CDTF">2018-01-15T12:39:00Z</dcterms:modified>
  <cp:revision>31</cp:revision>
  <dc:subject/>
  <dc:title/>
</cp:coreProperties>
</file>