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управлении муниципального хозяйства и градостроительства администрации муниципального образования «Город Коряжма», утвержденного решением городской Думы от 26.12.2013 № 39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, утвержденный постановлением администрации города от 25.11.2013 № 2140 (в редакции постановлений администрации города от 15.01.2014 № 28, от 24.12.2014 № 2230, от 20.12.2016 № 2151, от 14.02.2018 №176), изменение, заменив в пункте 2 Порядка слова «150 талонов в год» словами «80 талонов в полуго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официального опубликования 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</w:t>
        <w:tab/>
        <w:t xml:space="preserve"> А.А.Ткач</w:t>
      </w:r>
    </w:p>
    <w:sectPr>
      <w:type w:val="nextPage"/>
      <w:pgSz w:w="11906" w:h="16838"/>
      <w:pgMar w:left="1701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3:00Z</dcterms:created>
  <dc:creator>Рыжков А. В.</dc:creator>
  <dc:description/>
  <cp:keywords/>
  <dc:language>en-US</dc:language>
  <cp:lastModifiedBy>jkh3</cp:lastModifiedBy>
  <cp:lastPrinted>2018-12-24T09:52:00Z</cp:lastPrinted>
  <dcterms:modified xsi:type="dcterms:W3CDTF">2018-12-27T13:44:00Z</dcterms:modified>
  <cp:revision>5</cp:revision>
  <dc:subject/>
  <dc:title> </dc:title>
</cp:coreProperties>
</file>