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7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91"/>
        <w:gridCol w:w="388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1795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627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45" w:leader="none"/>
                <w:tab w:val="left" w:pos="5387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комиссии по приемке жилого помещения после завершения переустройства и (или) перепланировки в жилых домах при администрации муниципального образования «Город Коряжма»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  <w:tab w:val="left" w:pos="5387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кадровые изменения в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состав комиссии по приёмке жилого помещения после завершения переустройства и (или) перепланировки в жилых домах при администрации муниципального образования «Город Коряжма», образованной постановлением администрации города от 11.05.2010 № 669 «О комиссии по приемке жилого помещения после завершения переустройства и (или) перепланировки в жилых домах при администрации муниципального образования «Город Коряжма  (в редакции постановления администрации города  от 11.11.2011 № 1854,  от 14.12.2011 № 2129, от 22.02.2012 № 281, от 24.04.2013 № 720, от 17.06.2016 № 1044, от 04.08.2016 № 1044, от 04.08.2016 № 1374, от 24.08.2016 № 1459, от 21.11.2017 № 168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ывести из состава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ущего специалиста управления муниципального хозяйства и градостроительства Кокорину Людмилу Валентино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вести в состав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ущего специалиста управления муниципального хозяйства и градостроительства Филоненко Анастасию Василь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А.А. Тка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2:00Z</dcterms:created>
  <dc:creator>Хохлов С.Н.</dc:creator>
  <dc:description/>
  <cp:keywords/>
  <dc:language>en-US</dc:language>
  <cp:lastModifiedBy>architec6</cp:lastModifiedBy>
  <cp:lastPrinted>2018-12-19T09:44:00Z</cp:lastPrinted>
  <dcterms:modified xsi:type="dcterms:W3CDTF">2018-12-24T07:41:00Z</dcterms:modified>
  <cp:revision>9</cp:revision>
  <dc:subject/>
  <dc:title> </dc:title>
</cp:coreProperties>
</file>