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29.10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3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24" w:hRule="atLeast"/>
        </w:trPr>
        <w:tc>
          <w:tcPr>
            <w:tcW w:w="1001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4400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ложение о  комиссии по проведению инвентаризации качества городской среды на территории МО «Город Коряжма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52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связи с кадровыми изменениями, руководствуясь Уставом муниципального образования «Город Коряжма», администрация гор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  комиссии по проведению инвентаризации качества городской среды на территории МО «Город Коряжма», утвержденного постановлением администрации муниципального образования «Город Коряжма» от 29.06.2018 № 924 (в ред. от 15.08.2018 № 1154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ывести из состава комиссии по проведению инвентаризации качества городской среды на территории МО «Город Коряжма» Кокорину Людмилу Валентинов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 Филоненко Анастасию Васильевну, ведущего специалиста управления муниципального хозяйства и градостроительства администрации города, возложив на нее обязанности секретар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</w:t>
      </w:r>
      <w:r>
        <w:rPr>
          <w:spacing w:val="20"/>
          <w:sz w:val="26"/>
          <w:szCs w:val="26"/>
        </w:rPr>
        <w:t xml:space="preserve">в газете «Коряжемский муниципальный вестник» и </w:t>
      </w:r>
      <w:r>
        <w:rPr>
          <w:sz w:val="26"/>
          <w:szCs w:val="26"/>
        </w:rPr>
        <w:t xml:space="preserve">на официальном сайте администрации города </w:t>
      </w:r>
      <w:hyperlink r:id="rId3">
        <w:r>
          <w:rPr>
            <w:rStyle w:val="InternetLink"/>
            <w:spacing w:val="20"/>
            <w:sz w:val="26"/>
            <w:szCs w:val="26"/>
          </w:rPr>
          <w:t>www.koradm.ru</w:t>
        </w:r>
      </w:hyperlink>
      <w:r>
        <w:rPr>
          <w:spacing w:val="20"/>
          <w:sz w:val="26"/>
          <w:szCs w:val="26"/>
        </w:rPr>
        <w:t>.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 силу со дня его официального опубликования.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А.А. Тк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25:00Z</dcterms:created>
  <dc:creator>architec5</dc:creator>
  <dc:description/>
  <cp:keywords/>
  <dc:language>en-US</dc:language>
  <cp:lastModifiedBy>tsw</cp:lastModifiedBy>
  <cp:lastPrinted>2018-10-25T12:02:00Z</cp:lastPrinted>
  <dcterms:modified xsi:type="dcterms:W3CDTF">2018-10-30T08:23:00Z</dcterms:modified>
  <cp:revision>16</cp:revision>
  <dc:subject/>
  <dc:title/>
</cp:coreProperties>
</file>