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6156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 26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п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изнанию граждан малоимущим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целях предоставления им жилых помещений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п</w:t>
                            </w:r>
                            <w:r>
                              <w:rPr>
                                <w:szCs w:val="28"/>
                              </w:rPr>
                              <w:t>ризнанию граждан малоимущим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целях предоставления им жилых помещений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п</w:t>
      </w:r>
      <w:r>
        <w:rPr>
          <w:szCs w:val="28"/>
        </w:rPr>
        <w:t>ризнанию граждан малоиму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редоставления им жилых помещений по договорам социального найма, утвержденный постановлением администрации города от 10.07.2013 № 1170</w:t>
      </w:r>
      <w:r>
        <w:rPr>
          <w:bCs/>
          <w:szCs w:val="28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, от 08.06.2017 №822, от 28.08.2018 №1210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1.1.</w:t>
      </w:r>
      <w:r>
        <w:rPr>
          <w:szCs w:val="28"/>
        </w:rPr>
        <w:t xml:space="preserve">   В пункте 6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дефис 1 дополнить словами: «(телефон для справок 8(81850) 34954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2@koradm.ru</w:t>
        </w:r>
      </w:hyperlink>
      <w:r>
        <w:rPr>
          <w:szCs w:val="28"/>
        </w:rPr>
        <w:t xml:space="preserve"> или sobes@koradm.ru )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дефис 3 дополнить словами: «(</w:t>
      </w:r>
      <w:r>
        <w:rPr/>
        <w:t>почтовый адрес: пр. Ленина, 29, г. Коряжма, Архангельская область, 165651)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1.2. Пункт 16 дополнить абзацами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Не допускается отказ в приеме документов, необходимых для предоставления муниципальной услуги, в случае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, Едином портале государственных и муниципальных услуг (функций) и официальном сайте администрации муниципального образования «Город Коряжма»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одпунктом «б» пункта 16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</w:t>
      </w:r>
      <w:r>
        <w:rPr/>
        <w:t xml:space="preserve">       </w:t>
      </w:r>
      <w:r>
        <w:rPr/>
        <w:t xml:space="preserve">1.3. Подпункт 2  </w:t>
      </w:r>
      <w:r>
        <w:rPr>
          <w:szCs w:val="28"/>
        </w:rPr>
        <w:t>пункта 3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фамилия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ункт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«35. В случае подачи жалобы через представителя заявителя, к ней прилагается </w:t>
      </w:r>
      <w:r>
        <w:rPr>
          <w:bCs/>
          <w:szCs w:val="28"/>
        </w:rPr>
        <w:t>доверенность, подписанная заявителем и оформленная в соответствии с гражданск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5. Подпункт 3 пункта 4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«3) фамилия, имя и отчество (последнее - при наличии), сведения о месте жительства заявителя;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унникационной сети Интернет.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/>
        <w:t>Глава муниципального образования                 А.А.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es2@koradm.at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111</dc:creator>
  <dc:description/>
  <dc:language>en-US</dc:language>
  <cp:lastModifiedBy>User</cp:lastModifiedBy>
  <cp:lastPrinted>2018-10-24T14:36:00Z</cp:lastPrinted>
  <dcterms:modified xsi:type="dcterms:W3CDTF">2018-10-29T13:23:00Z</dcterms:modified>
  <cp:revision>12</cp:revision>
  <dc:subject/>
  <dc:title> </dc:title>
</cp:coreProperties>
</file>