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1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1435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</w:rPr>
        <w:t xml:space="preserve">города от 30.12.2013 № 2380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14.11.2002 №161-ФЗ «О государственных и муниципальных унитарных предприятиях», Федеральным законом Российской Федерации от 06.10.2003 №131-ФЗ «Об общих принципах организации местного самоуправления в Российской Федерации» и в целях совершенствования системы оплаты труда руководителей муниципальных унитарных предприятий муниципального образования «Город Коряжма» администрация горо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1.</w:t>
        <w:tab/>
        <w:t>Внести в Положение об условиях оплаты труда и выплаты материальной помощи руководителям муниципальных унитарных предприятий муниципального образования «Город Коряжма», утвержденное постановлением администрации города от 30.12.2013 №2380 «Об утверждении положения об условиях оплаты труда и выплаты материальной помощи руководителям муниципальных унитарных предприятий муниципального образования «Город Коряжма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ункт 2.1. после слова «устанавливается» дополнить словами «муниципальным правовым актом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е 3.2. слова «может быть установлена» заменить словами «устанавливается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-</w:t>
        <w:tab/>
        <w:t>в пункте 4.1. слова «главой муниципального образования» заменить словами «муниципальным правовым актом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 5.1. слова «установленном локальными нормативными актами, коллективным договором, но не ниже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е 5.2. слова «главы муниципального образования» исключи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2.</w:t>
        <w:tab/>
        <w:t>Управлению организационно-правовой и кадровой работы администрации города ознакомить руководителей муниципальных унитарных предприятий муниципального образования «Город Коряжма» с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3.</w:t>
        <w:tab/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«Город Коряжма» в информационно - телекомунникацион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муниципального образования</w:t>
        <w:tab/>
        <w:tab/>
        <w:tab/>
        <w:t xml:space="preserve">            О.В. Заб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8:00Z</dcterms:created>
  <dc:creator>User</dc:creator>
  <dc:description/>
  <cp:keywords/>
  <dc:language>en-US</dc:language>
  <cp:lastModifiedBy>kadr</cp:lastModifiedBy>
  <cp:lastPrinted>2018-10-10T15:06:00Z</cp:lastPrinted>
  <dcterms:modified xsi:type="dcterms:W3CDTF">2018-10-12T07:09:00Z</dcterms:modified>
  <cp:revision>12</cp:revision>
  <dc:subject/>
  <dc:title> </dc:title>
</cp:coreProperties>
</file>