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10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8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торых посред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го запроса не осуществляетс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5.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7 июля 2010 г. N 210-ФЗ «Об организации предоставления государственных и муниципальных услуг», руководствуясь Уставом муниципального образования «Город Коряжма», администрация город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ение которых посредством комплексного запроса в соответствии со статьей 15.1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7 июля 2010 г. N 210-ФЗ «Об организации предоставления государственных и муниципальных услуг»,  не осуществляется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публикования в газете «Коряжемский муниципальный вестник» и подлежит размещению на официальном сайте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А.А.Ткач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1.10.2018 N 1388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посредством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го запроса в соответствии со статьей 15.1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10 г. N 210-ФЗ «Об организации предоставления государственных и муниципальных услуг»,  не осуществляетс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информационной системы обеспечения градостроительной деятельности муниципального образования «Город Коряжм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гражданам жилых помещений по договорам социального най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 и копий архивных документов из муниципального архи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, расположенных на территории муниципального образования "Город Коряжма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объектов капитального строительства, расположенных на территории муниципального образования "Город Коряжма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ереводе жилых помещений в нежилые и нежилых помещений в жилые поме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едоставления им жилых помещений по договорам социального най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оказания жилищно-коммунальны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градостроительных планов земельных участков  на территории муниципального образования «Город Коряжма»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ADFECCD7924A15390080D5981CB2BC2B799BA4D8B3F89F9DCE08EFB8503445AD3C6E86F8E7j1M" TargetMode="External"/><Relationship Id="rId4" Type="http://schemas.openxmlformats.org/officeDocument/2006/relationships/hyperlink" Target="consultantplus://offline/ref=AAADFECCD7924A15390080D5981CB2BC2B799BA4D8B3F89F9DCE08EFB8503445AD3C6E86F8E7j1M" TargetMode="External"/><Relationship Id="rId5" Type="http://schemas.openxmlformats.org/officeDocument/2006/relationships/hyperlink" Target="consultantplus://offline/ref=AAADFECCD7924A15390080D5981CB2BC2B799BA4D8B3F89F9DCE08EFB8503445AD3C6E86F8E7j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5:00Z</dcterms:created>
  <dc:creator>priem3</dc:creator>
  <dc:description/>
  <cp:keywords/>
  <dc:language>en-US</dc:language>
  <cp:lastModifiedBy>PRIEM3</cp:lastModifiedBy>
  <cp:lastPrinted>2018-10-03T09:34:00Z</cp:lastPrinted>
  <dcterms:modified xsi:type="dcterms:W3CDTF">2018-10-04T13:50:00Z</dcterms:modified>
  <cp:revision>34</cp:revision>
  <dc:subject/>
  <dc:title> </dc:title>
</cp:coreProperties>
</file>