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1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7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муниципальной услуги по </w:t>
      </w:r>
      <w:r>
        <w:rPr>
          <w:rFonts w:cs="Times New Roman" w:ascii="Times New Roman" w:hAnsi="Times New Roman"/>
          <w:sz w:val="28"/>
          <w:lang w:val="ru-RU"/>
        </w:rPr>
        <w:t>предоставлению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й постановлением администрации города от 01.02.2012 №145 «Об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предоставления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27.07.2012 №1248, от 08.10.2012 №1705, от 27.03.2013 №526, от 31.12.2013 №2407, от 06.03.2015 №392. от 31.05.2016 №930, от 21.07.2016 №1277, от 03.11.2016 №1892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1 подраздела 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административный регламент устанавливает порядок предоставления муниципальной услуги по</w:t>
      </w:r>
      <w:r>
        <w:rPr>
          <w:sz w:val="28"/>
        </w:rPr>
        <w:t xml:space="preserve"> предоставле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.2 дополнить пунктом 1.2.2 следующего содержания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«1.2.2. От имени заявителей, указанных в пункте 1.2.1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3.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1 дополнить словами: «(телефон для справок 8(81850) 37750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3 дополнить словами: «(</w:t>
      </w:r>
      <w:r>
        <w:rPr>
          <w:sz w:val="28"/>
        </w:rPr>
        <w:t>почтовый адрес: пр. Ленина, 29, г. Коряжма, Архангельская область, 165651)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ункт 2.1.2 дополнить дефис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Гражданский кодекс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04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, Архангельской области и муниципального образования «Город Коряжма», регулирующие правоотношения в данной сфере;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стоящий административный регламент.»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Абзац второй пункта 2.2.2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раздел 2.2 дополнить пунктом 2.2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2.2.3. Документы, предусмотренные настоящим подразделом, могут быть представлены заявителе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епосредственно в орган лично, через представителя или почтовым отправление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7. Пункт 2.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1. </w:t>
      </w:r>
      <w:r>
        <w:rPr>
          <w:sz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</w:t>
        <w:tab/>
        <w:t>лицо, подающее документы, не относится к числу заявителей в соответствии с пунктом 1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2) в запросе сведения, предусмотренные в качестве обязательных, указаны не в полном объем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непредставление или представление не в полном объеме документов, предусмотренных пунктом 2.2.1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недостоверность содержащихся сведений в представленных документах, предусмотренных пунктом 2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5) представление документов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ами Архангельской области, иными нормативными правовыми актами Архангельской области, пунктом 2.2.2 настоящего административного регламента.».</w:t>
      </w:r>
    </w:p>
    <w:p>
      <w:pPr>
        <w:pStyle w:val="Normal"/>
        <w:ind w:firstLine="567"/>
        <w:jc w:val="both"/>
        <w:rPr/>
      </w:pPr>
      <w:r>
        <w:rPr>
          <w:sz w:val="28"/>
        </w:rPr>
        <w:t>1.8. В разделе 2.5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раздела 2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</w:rPr>
        <w:t>2.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снования для отказа или приостановлени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унктом 2.5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3. Основания для приостановления предоставления муниципальной услуги отсутствую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пункте 2.8.1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абзац первый после слова «Помещения» дополнить словом «орган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пункте 5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дефисе 7 точку заменить на точку с запя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дефисами 8 и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.о.главы муниципального образования                                           О.В.Забор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1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03:00Z</dcterms:created>
  <dc:creator>user</dc:creator>
  <dc:description/>
  <cp:keywords/>
  <dc:language>en-US</dc:language>
  <cp:lastModifiedBy>Туров С.В.</cp:lastModifiedBy>
  <cp:lastPrinted>2018-09-14T12:30:00Z</cp:lastPrinted>
  <dcterms:modified xsi:type="dcterms:W3CDTF">2018-10-03T13:18:00Z</dcterms:modified>
  <cp:revision>9</cp:revision>
  <dc:subject/>
  <dc:title> </dc:title>
</cp:coreProperties>
</file>