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1.10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71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 арендуемого ими недвижимого имущества, находящегося в муниципальной собственности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18.04.2018),  Федерального закона от 27.07.2010 №210-ФЗ «Об организации предоставления государственных и муниципальных услуг» (ред. от 04.06.2018), руководствуясь Уставом муниципального образования «Город Коряжма», администрация гор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административный регламент муниципальной услуги по </w:t>
      </w:r>
      <w:r>
        <w:rPr>
          <w:rFonts w:cs="Times New Roman" w:ascii="Times New Roman" w:hAnsi="Times New Roman"/>
          <w:sz w:val="28"/>
          <w:lang w:val="ru-RU"/>
        </w:rPr>
        <w:t>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ый постановлением администрации города от 01.02.2012 №142 «Об организации </w:t>
      </w:r>
      <w:r>
        <w:rPr>
          <w:rFonts w:cs="Times New Roman" w:ascii="Times New Roman" w:hAnsi="Times New Roman"/>
          <w:sz w:val="28"/>
          <w:lang w:val="ru-RU"/>
        </w:rPr>
        <w:t>рассмотрения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в редакции постановлений администрации города от 19.07.2012 №1202, от 08.10.2012 №1704, от 29.03.2013 №545, от 31.12.2013 №2409, от 06.03.2015 №391, от 31.05.2016 №930, от 21.07.2016 №1276, от 03.11.2016 №1891) следующие изменения: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.1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1. Настоящий административный регламент устанавливает порядок предоставления муниципальной услуги по</w:t>
      </w:r>
      <w:r>
        <w:rPr>
          <w:sz w:val="28"/>
        </w:rPr>
        <w:t xml:space="preserve">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</w:t>
      </w:r>
      <w:r>
        <w:rPr>
          <w:sz w:val="28"/>
          <w:szCs w:val="28"/>
        </w:rPr>
        <w:t xml:space="preserve"> (далее – муниципальная услуга) и стандарт предоставления муниципальной услуги, включая сроки и последовательность административных процедур и административных действий на территории муниципального образования «Город Коряжма» управлением муниципального хозяйства и градостроительства администрации города (далее – орган) при осуществлении полномочий по предоставлению муниципальной услуги.»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1.2 дополнить пунктом 1.2.2 следующего содержания: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«1.2.2. От имени заявителей, указанных в пункте 1.2.1 настоящего административного регламента, вправе выступ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уководитель организации при представлении документов, подтверждающих его полномоч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законные представители недееспособных граждан-заявителей на основании документа, подтверждающего их полномоч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ставитель гражданина при предоставлении доверенности, оформленной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В пункте 1.3.1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фис 1 дополнить словами: «(телефон для справок 8(81850) 37750)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ефис 2 дополнить словами: «(адреса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k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фис 3 дополнить словами: «(</w:t>
      </w:r>
      <w:r>
        <w:rPr>
          <w:sz w:val="28"/>
        </w:rPr>
        <w:t>почтовый адрес: пр. Ленина, 29, г. Коряжма, Архангельская область, 165651)».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ункт 2.1.2 дополнить дефис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 Конституция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 городской Думы муниципального образования «Город Коряжма» от 26.12.2013 №39 «О положении об управлении муниципального хозяйства и градостроительства администрации муниципального образования «Город Коряжм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04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ные нормативные правовые акты Российской Федерации, Архангельской области и муниципального образования «Город Коряжма», регулирующие правоотношения в данной сфере;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настоящий административный регламент.».</w:t>
      </w:r>
      <w:r>
        <w:rPr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Абзац второй пункта 2.2.2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драздел 2.2 дополнить пунктом 2.2.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2.2.3. Документы, предусмотренные настоящим подразделом, могут быть представлены заявителем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непосредственно в орган лично, через представителя или почтовым отправлением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7. Пункт 2.3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3.1. </w:t>
      </w:r>
      <w:r>
        <w:rPr>
          <w:sz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1)</w:t>
        <w:tab/>
        <w:t>лицо, подающее документы, не относится к числу заявителей в соответствии с пунктом 1.2.1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2) в запросе сведения, предусмотренные в качестве обязательных, указаны не в полном объем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непредставление или представление не в полном объеме документов, предусмотренных пунктом 2.2.1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недостоверность содержащихся сведений в представленных документах, предусмотренных пунктом 2.2.1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5) представление документов, оформление которых не соответствует требованиям, установленным федеральными законами, иными нормативными правовыми актами Российской Федерации, законами Архангельской области, иными нормативными правовыми актами Архангельской области, пунктом 2.2.2 настоящего административного регламента.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8. В разделе 2.5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раздела 2.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«</w:t>
      </w:r>
      <w:r>
        <w:rPr>
          <w:b/>
          <w:sz w:val="28"/>
        </w:rPr>
        <w:t>2.5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Основания для отказа или приостановления предоставления муниципальной услуги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2.5.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5.3. Основания для приостановления предоставления муниципальной услуги отсутствуют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2.8.1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абзац первый после слова «Помещения» дополнить словом «органа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В пункте 5.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ефисе 7 точку заменить на точку с запят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ить дефисами 8 и 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рхангельской области, муниципальными правовыми актами муниципального образования «Город Коряжма» (в том числе настоящим административным регламентом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И.о.главы муниципального образования                                           О.В.Заборский</w:t>
      </w:r>
    </w:p>
    <w:sectPr>
      <w:type w:val="nextPage"/>
      <w:pgSz w:w="11906" w:h="16838"/>
      <w:pgMar w:left="1418" w:right="850" w:gutter="0" w:header="0" w:top="4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1@k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33:00Z</dcterms:created>
  <dc:creator>user</dc:creator>
  <dc:description/>
  <cp:keywords/>
  <dc:language>en-US</dc:language>
  <cp:lastModifiedBy>Туров С.В.</cp:lastModifiedBy>
  <cp:lastPrinted>2018-09-26T16:51:00Z</cp:lastPrinted>
  <dcterms:modified xsi:type="dcterms:W3CDTF">2018-10-03T07:45:00Z</dcterms:modified>
  <cp:revision>16</cp:revision>
  <dc:subject/>
  <dc:title> </dc:title>
</cp:coreProperties>
</file>