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7.09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по выдаче ордеров на проведение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53.9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по выдаче ордеров на проведение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смотрев предложения прокуратуры города Коряжмы от 11.07.2018 по нормативному регулированию оказания муниципальных услуг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по выдаче ордеров на проведение земляных работ</w:t>
      </w:r>
      <w:r>
        <w:rPr>
          <w:szCs w:val="28"/>
        </w:rPr>
        <w:t>, утвержденный постановлением администрации города от 09.02.2012 № 202</w:t>
      </w:r>
      <w:r>
        <w:rPr>
          <w:bCs/>
          <w:szCs w:val="28"/>
        </w:rPr>
        <w:t xml:space="preserve"> «Об организации выдачи ордеров на проведение земляных» (в редакции постановлений администрации города от 27.06.2012 № 1054, от 20.09.2012 № 1574, от 08.02.2013 № 191, от 31.12.2013 № 2402, от 04.03.2015 № 373, от 23.12.2015 № 2256, от 23.05.2016 № 863, от 03.08.2016 № 1367) следующие измене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1. Пункт 13 раздела 2 изложить в следующей редакци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«1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Конституция Российской Федераци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10.2003 № 131-ФЗ «Об общих принципах местного самоуправления в РФ»; целиком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Архангельской области от 28.12.2010 №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>- Решение городской Думы от 16.11.2017 № 20 «О новой редакции Норм и правил благоустройства территории муниципального образования «Город Коряжма»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Решение городской Думы от 19.09.2012 № 383 «О новой редакции Правил проведения земляных работ на территории муниципального образования «Город Коряжма».»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1.2.</w:t>
      </w:r>
      <w:r>
        <w:rPr>
          <w:bCs/>
          <w:szCs w:val="28"/>
        </w:rPr>
        <w:t xml:space="preserve"> В пункте 16 раздела 2.1 слова «</w:t>
      </w:r>
      <w:r>
        <w:rPr/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jkh</w:t>
        </w:r>
        <w:r>
          <w:rPr>
            <w:rStyle w:val="InternetLink"/>
            <w:szCs w:val="28"/>
          </w:rPr>
          <w:t>2@koradm.</w:t>
        </w:r>
        <w:r>
          <w:rPr>
            <w:rStyle w:val="InternetLink"/>
            <w:szCs w:val="28"/>
            <w:lang w:val="en-US"/>
          </w:rPr>
          <w:t>atnet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» заменить словами  </w:t>
      </w:r>
      <w:r>
        <w:rPr>
          <w:bCs/>
          <w:szCs w:val="28"/>
        </w:rPr>
        <w:t>«</w:t>
      </w:r>
      <w:r>
        <w:rPr/>
        <w:t xml:space="preserve">адрес электронной почты: </w:t>
      </w:r>
      <w:hyperlink r:id="rId4">
        <w:r>
          <w:rPr>
            <w:rStyle w:val="InternetLink"/>
            <w:szCs w:val="28"/>
            <w:lang w:val="en-US"/>
          </w:rPr>
          <w:t>jkh</w:t>
        </w:r>
        <w:r>
          <w:rPr>
            <w:rStyle w:val="InternetLink"/>
            <w:szCs w:val="28"/>
          </w:rPr>
          <w:t>2@koradm.ru</w:t>
        </w:r>
      </w:hyperlink>
      <w:r>
        <w:rPr>
          <w:szCs w:val="28"/>
        </w:rPr>
        <w:t>».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1.3.  </w:t>
      </w:r>
      <w:r>
        <w:rPr>
          <w:szCs w:val="28"/>
        </w:rPr>
        <w:t>Дополнить пункт 23 раздела 2.4 абзацем 6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Основания для приостановления предоставления муниципальной услуги отсутствуют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4. Дополнить пункт 36 раздела 5 дефисам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остановление предоставления муниципальной услуги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.о. главы муниципального образования                                      О.В.Заборский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h2@koradm.atnet.ru" TargetMode="External"/><Relationship Id="rId4" Type="http://schemas.openxmlformats.org/officeDocument/2006/relationships/hyperlink" Target="mailto:jkh2@koradm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8-09-27T10:48:00Z</cp:lastPrinted>
  <dcterms:modified xsi:type="dcterms:W3CDTF">2018-09-28T08:16:00Z</dcterms:modified>
  <cp:revision>8</cp:revision>
  <dc:subject/>
  <dc:title> </dc:title>
</cp:coreProperties>
</file>