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6.09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</w:tabs>
        <w:ind w:right="4677" w:firstLine="284"/>
        <w:jc w:val="both"/>
        <w:rPr/>
      </w:pPr>
      <w:r>
        <w:rPr>
          <w:sz w:val="24"/>
          <w:szCs w:val="24"/>
        </w:rPr>
        <w:t>О внесении изменений в состав 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перестановками в организациях, представители которых входят в состав координационного совета, администрация города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й администрации города от 21.05.2010 № 751, от 19.04.2011 № 607, от 19.12.2011 № 2173, от 05.03.2012 № 374, от 09.07.2012 № 1148, от 06.03.2013 № 404, от 12.02.2014 № 174, от 02.06.2014 № 878, от 17.06.2015 № 1123, от 11.09.2015 № 1624, от 16.02.2016 № 281, от 08.06.2016 № 999, от 20.09.2016 № 1615, от 19.12.2016 № 2150, от 12.01.2017 № 13, 26.02.2018 № 240), следующие измене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вести из состава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ховского Ивана Сергеевича, заместителя начальника отдела полиции по г. Коряжме ОМВД России «Котласски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вести в состав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всеева Евгения Владимировича, заместителя начальника – начальника отдела уголовного розыска отдела полиции по г. Коряжме ОМВД России «Котла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  <w:tab/>
        <w:t xml:space="preserve">   </w:t>
        <w:tab/>
        <w:tab/>
        <w:t xml:space="preserve">                О.В. Заборск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7:00Z</dcterms:created>
  <dc:creator>molod1081</dc:creator>
  <dc:description/>
  <cp:keywords/>
  <dc:language>en-US</dc:language>
  <cp:lastModifiedBy>molod</cp:lastModifiedBy>
  <cp:lastPrinted>2018-09-25T18:05:00Z</cp:lastPrinted>
  <dcterms:modified xsi:type="dcterms:W3CDTF">2018-09-28T07:12:00Z</dcterms:modified>
  <cp:revision>5</cp:revision>
  <dc:subject/>
  <dc:title> </dc:title>
</cp:coreProperties>
</file>