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9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0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21.09.2015 № 1664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-1" w:firstLine="540"/>
        <w:rPr/>
      </w:pPr>
      <w:r>
        <w:rPr>
          <w:sz w:val="27"/>
          <w:szCs w:val="27"/>
        </w:rPr>
        <w:t>1. Внести в Схему размещения нестационарных торговых объектов на территории муниципального образования «Город Коряжма», утвержденную постановлением администрации города от 21.09.2015 №1664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1. Раздел 5 Торговля через павильоны, в соответствии с графической план – схемой (Приложение  5) дополнить строками 66, 67, 68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6"/>
        <w:gridCol w:w="1133"/>
        <w:gridCol w:w="850"/>
        <w:gridCol w:w="2410"/>
        <w:gridCol w:w="17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 у д. № 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5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Дополнить приложение 2 Схемы размещения нестационарных торговых объектов на территории МО «Город Коряжма» (торговля через павильоны) приложениями 62,63,64 (прилагаютс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3. В </w:t>
      </w:r>
      <w:r>
        <w:rPr>
          <w:sz w:val="28"/>
          <w:szCs w:val="28"/>
        </w:rPr>
        <w:t>приложении 2 Схемы размещения нестационарных торговых объектов на территории МО «Город Коряжма» (торговля через павильоны) строку 5 приложения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80"/>
        <w:gridCol w:w="2389"/>
        <w:gridCol w:w="202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ListParagraph"/>
        <w:ind w:left="0" w:right="-1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ind w:left="0" w:right="-1" w:firstLine="540"/>
        <w:rPr/>
      </w:pPr>
      <w:r>
        <w:rPr>
          <w:sz w:val="27"/>
          <w:szCs w:val="27"/>
        </w:rPr>
        <w:t>2. Управлению муниципального хозяйства и градостроительства администрации города внести изменения в графическую план – схему Приложение 5 к Схеме размещения нестационарных торговых объектов на территории муниципального образования «Город Коряжм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z w:val="27"/>
          <w:szCs w:val="27"/>
        </w:rPr>
        <w:t>3. Настоящее постановление подлежит опубликованию в газете «Коряжемский муниципальный вестник» и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                                                           А.А. Ткач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6:00Z</dcterms:created>
  <dc:creator>www.PHILka.RU</dc:creator>
  <dc:description/>
  <cp:keywords/>
  <dc:language>en-US</dc:language>
  <cp:lastModifiedBy>economic8</cp:lastModifiedBy>
  <cp:lastPrinted>2018-09-11T11:37:00Z</cp:lastPrinted>
  <dcterms:modified xsi:type="dcterms:W3CDTF">2018-09-24T08:43:00Z</dcterms:modified>
  <cp:revision>7</cp:revision>
  <dc:subject/>
  <dc:title> </dc:title>
</cp:coreProperties>
</file>