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3.09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9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от 27.02.2012 № 296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4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ссмотрев письмо прокуратуры города от 11.07.2018 № 7-39-2018 о дефектах нормативного регулирования оказания муниципальных услуг</w:t>
      </w:r>
      <w:r>
        <w:rPr>
          <w:sz w:val="28"/>
          <w:szCs w:val="28"/>
        </w:rPr>
        <w:t>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остановление администрации города от 27.02.2012 № 296 «Об организации предоставления информации о порядке оказания жилищно-коммунальных услуг» (в редакции постановление администрации города от 29.06.2012 № 1080, от 27.09.2012 № 1628, от 14.02.2013 № 255, от 31.12.2013 № 2403, от 31.07.2014 № 1277, от 25.12.2015 № 2286, от 23.06.2016 № 1085, от 02.08.2016 № 1355) следующие измене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ами 8, 9, 10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ind w:right="21" w:firstLine="567"/>
        <w:jc w:val="both"/>
        <w:rPr/>
      </w:pPr>
      <w:r>
        <w:rPr>
          <w:sz w:val="28"/>
          <w:szCs w:val="28"/>
        </w:rPr>
        <w:t>«8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Город Коряжма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numPr>
          <w:ilvl w:val="0"/>
          <w:numId w:val="3"/>
        </w:numPr>
        <w:ind w:left="0" w:right="21" w:firstLine="567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Город Коряжма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Город Коряжма» не осуществл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1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Город Коряжма» и министерством связи и информационных технологий Архангельской области и в течение срока действия такого соглашения»</w:t>
      </w:r>
      <w:r>
        <w:rPr>
          <w:sz w:val="26"/>
          <w:szCs w:val="26"/>
        </w:rPr>
        <w:t>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1.2. пункт 8 считать пунктом 1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нести в административный регламент муниципальной услуги по предоставлению информации о порядке оказания жилищно-коммунальных услуг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ункт 1 после слов «административных действий» дополнить словами «администрацией муниципального образования «Город Коряжма», в лице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</w:rPr>
        <w:t>2.2. Пункт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«5. От имени юридических лиц, указанных в пункте 4 настоящего административного регламента, вправе выступат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лиц, указанных в пункте 4 настоящего административного регламента, вправе выступ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физического лица при представлении доверенности, подписанной физическим лицом и оформленной в соответствии с гражд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й представитель физического лица (если последний недееспособен или ограниченно дееспособен) при представлении документов, подтверждающих права законного предста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ункт 6 дополнить дефисом следующего содержа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- в многофункциональном центре предоставления государственных и муниципальных услуг и (или) привлекаемых им организациях (далее – МФЦ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олнить пунктом 10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10.1 В МФЦ предоставляется информация, предусмотренная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 1376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ункт 13 дополнить дефисами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Федеральный закон от 0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 февраля 2008 года № 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8 сентября 2010 года № 697 «О единой системе межведомственного электр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4 октября 2011 года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2 декабря 2012 года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Архангельской области от 5 апреля 2011 года № 102-пп «О создании государственной информационной системы Архангельской области "Архангельская региональная система межведомственного электронного взаимодейств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29 сентября 2011 года № 1599 «Об утверждении перечня муниципальных услуг, предоставляемых органами местного самоуправления муниципального образования «Город Коряжма»»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Четвертый абзац пункта 14 изложить в следующей редакц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Заявитель может предоставить документы, указанные в первом абзаце пункта 14 настоящего административного регламента следующими способам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лично в орган, МФЦ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казным почтовым отправлением с описью вложения в орга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унктом 14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14.1 Орган не вправе требовать от заявител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21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8.1. в четвертом абзаце слова «администрации города» заменить словом «орга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мещения МФЦ, предназначенные для предоставления муниципальной услуги, должны соответствовать требованиям комфортности и доступности для получателей муниципальных услуг, установленным Правилами организации деятельности многофункциональных</w:t>
      </w:r>
      <w:r>
        <w:rPr/>
        <w:t xml:space="preserve"> </w:t>
      </w:r>
      <w:r>
        <w:rPr>
          <w:sz w:val="28"/>
          <w:szCs w:val="28"/>
        </w:rPr>
        <w:t>центров предоставления государственных и муниципальных услуг, утвержденными постановлением Правительства Российской Федерации от 22 декабря 2012 года № 1376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 В пункте 2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уведомлении указывается конкретное основание для отказа в приеме документов с разъяснением, в чем оно состоит, а также в случаях, предусмотренных подпунктом 3) пункта 15 настоящего административного регламента, перечень документов, оформление и (или) способ представления которых не соответствует установленным требованиям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«Уведомление об отказе в приеме документов вручается заявителю лично (в случае его явки) либо направляется заявител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чтовым отправлением – если заявитель обратился за получением муниципальной услуги лично в орган, посредством почтового отправления или по электронной почте. При этом заявителю возвращаются представленные им докумен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по электронной почте – если заявитель обратился за получением муниципальной услуги по электронной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за получением муниципальной услуги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через МФЦ – если заявитель обратился за получением муниципальной услуги через МФ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любым из способов, предусмотренных абзацами вторым – шестым настоящего пункта, – если заявитель указал на такой способ в запросе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фисе 2 пункта 28 после слов «служащих органа,» дополнить словами «работников многофункционального центра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муниципальных служащих» дополнить словами «, а также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Пункт 31 дополнить дефис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3 Пункт 32 дополнить дефисами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на действие (бездействие)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 действие (бездействие)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 Пункт 3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3. Жалобы, указанные в пункте 31 настоящего административного регл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ются заявителем лично, либо через представителя заявителя</w:t>
      </w:r>
      <w:r>
        <w:rPr>
          <w:i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почтовым отправл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через официальный сайт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правляются через Архангельский региональный портал государственных и муниципальных услуг или Единый портал государственных и муниципальных услуг (функ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ся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, указанные в пункте 31 настоящего административного регламента, могут быть поданы заявителем через своего представителя, полномочия которого подтверждаются документами, предусмотренными подразделом 1.2 настоящего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5. Пункт 35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 Пункт 4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6. Мотивированный ответ о результатах рассмотрения жалобы подписывается должностным лицом, </w:t>
      </w:r>
      <w:r>
        <w:rPr>
          <w:bCs/>
          <w:sz w:val="28"/>
          <w:szCs w:val="28"/>
        </w:rPr>
        <w:t>уполномоченным рассматривать жалобы</w:t>
      </w:r>
      <w:r>
        <w:rPr>
          <w:sz w:val="28"/>
          <w:szCs w:val="28"/>
        </w:rPr>
        <w:t>, и не позднее дня, следующего за днем принятия решения, указанного в пункте 40 настоящего административного регламента, направляется заявител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м отправлением – если заявитель обратился с жалобой любым способом, предусмотренным пунктом 68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электронной почте – если заявитель обратился с жалобой 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– если заявитель обратился с жалобой через указанные порта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ерез МФЦ – если заявитель обратился с жалобой через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– если заявитель обратился с жалобой любым способом, предусмотренным пунктом 65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любым из способов, предусмотренных абзацами третьим – пятым настоящего пункта, – если заявитель указал на такой способ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ссмотревшее жалобу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938" w:leader="none"/>
        </w:tabs>
        <w:ind w:right="-1" w:hanging="0"/>
        <w:rPr/>
      </w:pPr>
      <w:r>
        <w:rPr/>
        <w:t xml:space="preserve">Глава муниципального образования </w:t>
        <w:tab/>
        <w:t xml:space="preserve">            А. А. Ткач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914BA6DA35DC743ABAA4E9981CFC99B1C9D67FFE03EC2D46BD9BC614591AF81169ACA8071A5C29F8B74D7E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9:00Z</dcterms:created>
  <dc:creator>jkh_212_2</dc:creator>
  <dc:description/>
  <cp:keywords/>
  <dc:language>en-US</dc:language>
  <cp:lastModifiedBy>jkh8</cp:lastModifiedBy>
  <cp:lastPrinted>2018-08-27T15:08:00Z</cp:lastPrinted>
  <dcterms:modified xsi:type="dcterms:W3CDTF">2018-09-17T11:49:00Z</dcterms:modified>
  <cp:revision>15</cp:revision>
  <dc:subject/>
  <dc:title> </dc:title>
</cp:coreProperties>
</file>