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15.08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4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right="4366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оведении публичных слушаний по вопросу установления публичного сервитута для проезда через земельный участок с кадастровым номером 29:23:010208:3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уководствуясь Федеральным законом от 29.12.2004 № 190-ФЗ (ред. от 03.08.2018) «Градостроительным кодексом Российской Федерации», Федеральным законом от 06.10.2003 № 131-ФЗ (ред. от 03.08.2018) «Об общих принципах организации местного самоуправления в Российской Федерации», Уставом муниципального образования «Город Коряжма»,  решением городской Думы от 22.09.2011 № 281 «О порядке организации и проведения публичных слушаний на территории муниципального образования «Город Коряжма» (ред. от15.02.2018 № 48), администрация города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 Назначить проведение публичных слушаний (обсуждение) по вопросу установления публичного сервитута для проезда через земельный участок с кадастровым номером 29:23:010208:3112, расположенный по адресу (местоположение):  Архангельская область, город Коряжма, ул. Пушкина, категория земель: «земли населённых пунктов», вид разрешенного использования «Для размещения объектов, характерных для населенных пунктов, для эксплуатации зданий и сооружений государственного учреждения» в период с 17 августа 2018 года по 03 сентября 2018 год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В период обсуждения личное ознакомление граждан с проектом муниципального нормативного правового акта, прием предложений, замечаний и мнений по вопросу в письменном виде с указанием фамилии, имени, отчества и адреса автора осуществляются в общественной приемной в рабочее время администрации города по адресу: пр. Ленина, д. 29, кабинет 101, г. Коряжм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, замечания и мнения жителей муниципального образования, направленные почтовым отправлением в адрес главы муниципального образования, администрации города, а также по электронной почте (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hyperlink r:id="rId3">
        <w:r>
          <w:rPr>
            <w:rStyle w:val="InternetLink"/>
            <w:sz w:val="27"/>
            <w:szCs w:val="27"/>
            <w:lang w:val="en-US"/>
          </w:rPr>
          <w:t>glava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kor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)</w:t>
        </w:r>
      </w:hyperlink>
      <w:r>
        <w:rPr>
          <w:sz w:val="27"/>
          <w:szCs w:val="27"/>
        </w:rPr>
        <w:t>, не являющиеся анонимными в соответствии с законодательством, регистрируются в установленном порядке и направляются в комиссию по землепользованию и застройке муниципального образования «Город Коряжма» для включения в протокол публичных слуша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, замечания и мнения жителей муниципального образования, опубликованные за период обсуждения в местных печатных, радио и телевизионных средствах массовой информации включаются в протокол публичных слушаний по представлению в администрацию города указанными средствами массовой информации подлинников письменных обращений в их адрес граждан и иных заинтересованных лиц и (или) заверенных редактором стенограмм соответствующих фрагментов теле- и радиопередач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 Публичные слушания в форме открытого собрания граждан и представителей заинтересованных лиц провести 03 сентября 2018 года с 18 часов 00 минут в конференц-зале администрации города, расположенном по адресу: пр. Ленина, д. 29, г. Коряжма.</w:t>
      </w:r>
    </w:p>
    <w:p>
      <w:pPr>
        <w:pStyle w:val="Normal"/>
        <w:ind w:firstLine="567"/>
        <w:jc w:val="both"/>
        <w:rPr>
          <w:spacing w:val="20"/>
          <w:sz w:val="27"/>
          <w:szCs w:val="27"/>
        </w:rPr>
      </w:pPr>
      <w:r>
        <w:rPr>
          <w:sz w:val="27"/>
          <w:szCs w:val="27"/>
        </w:rPr>
        <w:t xml:space="preserve">4. Опубликовать настоящее постановление и проект муниципального нормативного правового акта «Об утверждении схемы расположения части земельного участка в кадастровом квартале 29:23:010208» </w:t>
      </w:r>
      <w:r>
        <w:rPr>
          <w:spacing w:val="20"/>
          <w:sz w:val="27"/>
          <w:szCs w:val="27"/>
        </w:rPr>
        <w:t xml:space="preserve">в газете «Коряжемский муниципальный вестник» и </w:t>
      </w:r>
      <w:r>
        <w:rPr>
          <w:sz w:val="27"/>
          <w:szCs w:val="27"/>
        </w:rPr>
        <w:t xml:space="preserve">на официальном сайте администрации города </w:t>
      </w:r>
      <w:hyperlink r:id="rId4">
        <w:r>
          <w:rPr>
            <w:rStyle w:val="InternetLink"/>
            <w:spacing w:val="20"/>
            <w:sz w:val="27"/>
            <w:szCs w:val="27"/>
          </w:rPr>
          <w:t>www.koradm.ru</w:t>
        </w:r>
      </w:hyperlink>
      <w:r>
        <w:rPr>
          <w:spacing w:val="20"/>
          <w:sz w:val="27"/>
          <w:szCs w:val="27"/>
        </w:rPr>
        <w:t>.</w:t>
      </w:r>
    </w:p>
    <w:p>
      <w:pPr>
        <w:pStyle w:val="Normal"/>
        <w:ind w:firstLine="709"/>
        <w:jc w:val="both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                       </w:t>
        <w:tab/>
        <w:tab/>
        <w:tab/>
        <w:t xml:space="preserve">            А.А. Ткач</w:t>
      </w:r>
      <w:r>
        <w:br w:type="page"/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  <w:t>проект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41020" cy="66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 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5116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схемы расположения части земельного участка в кадастровом квартале 29:23:01020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обеспечения интересов населения города Коряжмы, с учетом результатов публичных слушаний по вопросу установления публичного сервитута для проезда через земельный участок с кадастровым номером 29:23:010208:3112, руководствуясь ст. 23 Земельного кодекса Российской Федерации от 25.10.2001 № 136-ФЗ (ред. от 03.08.2018), приказом Минэкономразвития России от 01.09.2014 № 540 «Об утверждении классификатора видов разрешенного использования земельных участков» (в ред. от 06.10.2017),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твердить схему расположения земельного участка или земельных участков на кадастровом плане территории (часть земельного участка с кадастровым номером 29:23:010208:3112 для установления публичного сервитута), кадастровый квартал 29:23:010208, описание местоположения: Архангельская область, г. Коряжма, ул. Пушкина, площадь 761 кв. м, категория земель: «земли населённых пунктов», вид разрешённого использования: «Земельные участки (территории) общего пользования - проезд» (код вида разрешённого использования земельного участка – 12.0) (прилагается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  <w:tab/>
        <w:tab/>
        <w:tab/>
        <w:tab/>
        <w:tab/>
        <w:t xml:space="preserve">          </w:t>
        <w:tab/>
        <w:tab/>
        <w:t xml:space="preserve"> А.А. Тка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9390" cy="93160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31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@koradm.ru)" TargetMode="External"/><Relationship Id="rId4" Type="http://schemas.openxmlformats.org/officeDocument/2006/relationships/hyperlink" Target="http://www.koradm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30:00Z</dcterms:created>
  <dc:creator>Цветков</dc:creator>
  <dc:description/>
  <dc:language>en-US</dc:language>
  <cp:lastModifiedBy>architec1</cp:lastModifiedBy>
  <cp:lastPrinted>2018-08-15T15:57:00Z</cp:lastPrinted>
  <dcterms:modified xsi:type="dcterms:W3CDTF">2018-08-15T13:32:00Z</dcterms:modified>
  <cp:revision>4</cp:revision>
  <dc:subject/>
  <dc:title/>
</cp:coreProperties>
</file>