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 xml:space="preserve"> 15.08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4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4366" w:hanging="0"/>
        <w:jc w:val="both"/>
        <w:rPr/>
      </w:pPr>
      <w:r>
        <w:rPr>
          <w:sz w:val="27"/>
          <w:szCs w:val="27"/>
        </w:rPr>
        <w:t>О проведении публичных слушаний по проекту изменений Правил землепользования и застройки муниципального образования «Город Коряж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уководствуясь Федеральным законом от 29.12.2004 № 190-ФЗ (ред. от 03.08.2018) «Градостроительным кодексом Российской Федерации», Федеральным законом от 06.10.2003 № 131-ФЗ (ред. от 03.08.2018) «Об общих принципах организации местного самоуправления в Российской Федерации», Уставом муниципального образования «Город Коряжма»,  решением городской Думы от 22.09.2011 № 281 «О порядке организации и проведения публичных слушаний на территории муниципального образования «Город Коряжма» (ред. от15.02.2018 № 48), администрация города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 Назначить проведение публичных слушаний (обсуждение) по проекту муниципального нормативного правового акта «О внесении изменений в Правила землепользования и застройки  муниципального образования «Город Коряжма» в период с 17 августа 2018 года по 18 октября 2018 год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В период обсуждения личное ознакомление граждан с проектом муниципального нормативного правового акта, прием предложений, замечаний и мнений по проекту в письменном виде с указанием фамилии, имени, отчества и адреса автора осуществляются в общественной приемной в рабочее время администрации города по адресу: пр. Ленина, д. 29, кабинет 101, г. Коряжм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, замечания и мнения жителей муниципального образования, направленные почтовым отправлением в адрес главы муниципального образования, администрации города, а также по электронной почте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sz w:val="27"/>
            <w:szCs w:val="27"/>
            <w:lang w:val="en-US"/>
          </w:rPr>
          <w:t>glav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kor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)</w:t>
        </w:r>
      </w:hyperlink>
      <w:r>
        <w:rPr>
          <w:sz w:val="27"/>
          <w:szCs w:val="27"/>
        </w:rPr>
        <w:t>, не являющиеся анонимными в соответствии с законодательством, регистрируются в установленном порядке и направляются в комиссию по землепользованию и застройке муниципального образования «Город Коряжма» для включения в протокол публичных слуша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, замечания и мнения жителей муниципального образования, опубликованные за период обсуждения в местных печатных, радио и телевизионных средствах массовой информации включаются в протокол публичных слушаний по представлению в администрацию города указанными средствами массовой информации подлинников письменных обращений в их адрес граждан и иных заинтересованных лиц и (или) заверенных редактором стенограмм соответствующих фрагментов теле- и радиопередач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Публичные слушания в форме открытого собрания граждан и представителей заинтересованных лиц провести 18 октября 2018 года с 18 часов 00 минут в конференц-зале администрации города, расположенном по адресу: пр. Ленина, д. 29, г. Коряжма.</w:t>
      </w:r>
    </w:p>
    <w:p>
      <w:pPr>
        <w:pStyle w:val="Normal"/>
        <w:ind w:firstLine="567"/>
        <w:jc w:val="both"/>
        <w:rPr>
          <w:spacing w:val="20"/>
          <w:sz w:val="27"/>
          <w:szCs w:val="27"/>
        </w:rPr>
      </w:pPr>
      <w:r>
        <w:rPr>
          <w:sz w:val="27"/>
          <w:szCs w:val="27"/>
        </w:rPr>
        <w:t xml:space="preserve">4. Опубликовать настоящее постановление и проект муниципального нормативного правового акта «О внесении изменений в Правила землепользования и застройки  муниципального образования «Город Коряжма» </w:t>
      </w:r>
      <w:r>
        <w:rPr>
          <w:spacing w:val="20"/>
          <w:sz w:val="27"/>
          <w:szCs w:val="27"/>
        </w:rPr>
        <w:t xml:space="preserve">в газете «Коряжемский муниципальный вестник» и </w:t>
      </w:r>
      <w:r>
        <w:rPr>
          <w:sz w:val="27"/>
          <w:szCs w:val="27"/>
        </w:rPr>
        <w:t xml:space="preserve">на официальном сайте администрации города </w:t>
      </w:r>
      <w:hyperlink r:id="rId4">
        <w:r>
          <w:rPr>
            <w:rStyle w:val="InternetLink"/>
            <w:spacing w:val="20"/>
            <w:sz w:val="27"/>
            <w:szCs w:val="27"/>
          </w:rPr>
          <w:t>www.koradm.ru</w:t>
        </w:r>
      </w:hyperlink>
      <w:r>
        <w:rPr>
          <w:spacing w:val="20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                       </w:t>
        <w:tab/>
        <w:tab/>
        <w:tab/>
        <w:t xml:space="preserve">            А.А. Ткач</w:t>
      </w:r>
      <w:r>
        <w:br w:type="page"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539750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4590</wp:posOffset>
                </wp:positionH>
                <wp:positionV relativeFrom="paragraph">
                  <wp:posOffset>-20955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.65pt;mso-position-vertical-relative:text;margin-left:3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7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авила землепользования и застройки муниципального образования «Город Коряжма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устранения замечаний министерства строительства и архитектуры Архангельской области от 02.03.2018 № 201/646, руководствуясь Градостроительным и Земельным кодексами Российской Федерации, Уставом муниципального образования «Город Коряжма», с учетом результатов публичных слушаний по проекту изменений в Правила землепользования и застройки муниципального образования «Город Коряжма», городская Дум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В пунктах 1 таблиц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т. 16 гл. 8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 Правил землепользования и застройки муниципального образования «Город Коряжма»,  утвержденных решением городской Думы от 22.05.2008 № 483 (в редакции решения городской Думы от 21.12.2017 № 34) территориальных зон Ж.2</w:t>
      </w:r>
      <w:r>
        <w:rPr>
          <w:sz w:val="27"/>
          <w:szCs w:val="27"/>
          <w:lang w:eastAsia="en-US"/>
        </w:rPr>
        <w:t xml:space="preserve"> (</w:t>
      </w:r>
      <w:r>
        <w:rPr>
          <w:sz w:val="27"/>
          <w:szCs w:val="27"/>
        </w:rPr>
        <w:t>зона застройки малоэтажными жилыми домами), Ж.3</w:t>
      </w:r>
      <w:r>
        <w:rPr>
          <w:sz w:val="27"/>
          <w:szCs w:val="27"/>
          <w:lang w:eastAsia="en-US"/>
        </w:rPr>
        <w:t xml:space="preserve"> (</w:t>
      </w:r>
      <w:r>
        <w:rPr>
          <w:sz w:val="27"/>
          <w:szCs w:val="27"/>
        </w:rPr>
        <w:t>зона застройки среднеэтажными жилыми домами), Ж.4</w:t>
      </w:r>
      <w:r>
        <w:rPr>
          <w:sz w:val="27"/>
          <w:szCs w:val="27"/>
          <w:lang w:eastAsia="en-US"/>
        </w:rPr>
        <w:t xml:space="preserve"> (</w:t>
      </w:r>
      <w:r>
        <w:rPr>
          <w:sz w:val="27"/>
          <w:szCs w:val="27"/>
        </w:rPr>
        <w:t xml:space="preserve">зона застройки многоэтажными жилыми домами) слова «в соответствии с документацией по планировке территории» заменить словами «не подлежат установлению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Опубликовать настоящее решение в газете «Коряжемский муниципальный вестник» и разместить на официальном сайте администрации города в информационно-телекоммуникационной сети «Интернет» (</w:t>
      </w:r>
      <w:hyperlink r:id="rId6">
        <w:r>
          <w:rPr>
            <w:rStyle w:val="InternetLink"/>
            <w:color w:val="0000FF"/>
            <w:sz w:val="27"/>
            <w:szCs w:val="27"/>
            <w:u w:val="single"/>
          </w:rPr>
          <w:t>www.koradm.ru</w:t>
        </w:r>
      </w:hyperlink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ешения возложить на постоянную комиссию городской Думы по муниципальной собственности, предпринимательству, архитектуре и землепользованию, по городскому хозяйству, транспорту и экологии и администрацию города.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городской Думы                                                                  Е.А. Бунь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муниципального образования                                                                 А.А. Ткач</w:t>
      </w:r>
    </w:p>
    <w:sectPr>
      <w:type w:val="nextPage"/>
      <w:pgSz w:w="11906" w:h="16838"/>
      <w:pgMar w:left="1304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5"/>
        </w:tabs>
        <w:ind w:left="1775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@koradm.ru)" TargetMode="External"/><Relationship Id="rId4" Type="http://schemas.openxmlformats.org/officeDocument/2006/relationships/hyperlink" Target="http://www.koradm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k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33:00Z</dcterms:created>
  <dc:creator>Цветков</dc:creator>
  <dc:description/>
  <dc:language>en-US</dc:language>
  <cp:lastModifiedBy>architec1</cp:lastModifiedBy>
  <cp:lastPrinted>2018-08-15T16:04:00Z</cp:lastPrinted>
  <dcterms:modified xsi:type="dcterms:W3CDTF">2018-08-15T13:35:00Z</dcterms:modified>
  <cp:revision>3</cp:revision>
  <dc:subject/>
  <dc:title/>
</cp:coreProperties>
</file>