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23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15.08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4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ind w:right="425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</w:t>
      </w:r>
    </w:p>
    <w:p>
      <w:pPr>
        <w:pStyle w:val="Normal"/>
        <w:ind w:right="49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города Коряжмы от 10.07.2018 на отдельные положения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"Об организации предоставления государственных и муниципальных услуг", Градостроительного кодекса РФ,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горо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ЕТ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, утверждённый постановлением администрации города </w:t>
      </w:r>
      <w:r>
        <w:rPr>
          <w:color w:val="000000"/>
          <w:sz w:val="26"/>
          <w:szCs w:val="26"/>
        </w:rPr>
        <w:t>от 16.06.2017 № 887 (в редакции постановлений администрации города от 01.11.2017 № 1563, от 10.04.2018 № 487)</w:t>
      </w:r>
      <w:r>
        <w:rPr>
          <w:sz w:val="26"/>
          <w:szCs w:val="26"/>
        </w:rPr>
        <w:t xml:space="preserve">, следующие изменения: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 тексту регламента слова «местная администрация» заменить словом «администрация» в соответствующем падеж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Абзац 6 пункта 5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конный представитель физического лица (если последний не дееспособен или ограниченно дееспособен) при представлении документов, подтверждающих права законного представител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6 дополнить абзацем 9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 официальном сайте администрации город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1) пункта 22 изложить в следующей редакции: «1) лицо, подающее документы, не относится к числу заявителей в соответствии с пунктом 4 настоящего административного регламент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ункт 26 дополнить абзацем 7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снования для приостановления предоставления муниципальной услуги отсутствуют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ункт 48 дополнить подпунктами 8) и 9)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) приостановление предоставления муниципальной услуг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3:00Z</dcterms:created>
  <dc:creator>user</dc:creator>
  <dc:description/>
  <cp:keywords/>
  <dc:language>en-US</dc:language>
  <cp:lastModifiedBy>architec1</cp:lastModifiedBy>
  <cp:lastPrinted>2018-07-19T14:36:00Z</cp:lastPrinted>
  <dcterms:modified xsi:type="dcterms:W3CDTF">2018-08-15T14:00:00Z</dcterms:modified>
  <cp:revision>7</cp:revision>
  <dc:subject/>
  <dc:title> </dc:title>
</cp:coreProperties>
</file>