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23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7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/>
      </w:pPr>
      <w:r>
        <w:rPr>
          <w:sz w:val="26"/>
          <w:szCs w:val="26"/>
        </w:rPr>
        <w:t>О внесении изменений в административный регламент</w:t>
      </w:r>
      <w:r>
        <w:rPr/>
        <w:t xml:space="preserve"> </w:t>
      </w:r>
      <w:r>
        <w:rPr>
          <w:sz w:val="26"/>
          <w:szCs w:val="26"/>
        </w:rPr>
        <w:t>предоставления муниципальной услуги по выдаче градостроительных планов земельных участков на территории муниципального образования 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города Коряжмы от 05.07.2018 на отдельные положения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«Город Коряжма»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"Об организации предоставления государственных и муниципальных услуг", Градостроительного кодекса РФ,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город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ЕТ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«Город Коряжма», утверждённый постановлением администрации города от 20.09.2017 № 1380 (в редакции постановления администрации города от 10.04.2018 № 485), следующие измен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 6 пункта 5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конный представитель физического лица (если последний не дееспособен или ограниченно дееспособен) при представлении документов, подтверждающих права законного представител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6 дополнить абзацем 9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фициальный сайт администрации город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3 пункта 21 слова «в неуполномоченную администрацию» заменить словами «в отношении земельного участка, расположенного вне территории муниципального образования «Город Коряжм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Раздел 2.4.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2.4.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5. Основания для приостановления предоставления муниципальной услуги и отказа в выдаче градостроительного плана земельного участка отсутствуют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2 пункта 27 исключить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6. </w:t>
      </w:r>
      <w:r>
        <w:rPr>
          <w:sz w:val="26"/>
          <w:szCs w:val="26"/>
        </w:rPr>
        <w:t xml:space="preserve">Абзац 3 пункта 36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 xml:space="preserve">«обеспечивает подготовку топографической съемки </w:t>
      </w:r>
      <w:r>
        <w:rPr>
          <w:sz w:val="26"/>
          <w:szCs w:val="26"/>
        </w:rPr>
        <w:t xml:space="preserve">с нанесением сетей инженерно-технического обеспечения, расположенных на земельном участке (при наличии таковых) </w:t>
      </w:r>
      <w:r>
        <w:rPr>
          <w:bCs/>
          <w:sz w:val="26"/>
          <w:szCs w:val="26"/>
        </w:rPr>
        <w:t>на основе информации, имеющейся в администрации;»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7. </w:t>
      </w:r>
      <w:r>
        <w:rPr>
          <w:sz w:val="26"/>
          <w:szCs w:val="26"/>
        </w:rPr>
        <w:t xml:space="preserve">Абзац 4 пункта 36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направляет запросы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Пункт 37 исключ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Абзац 1 пункта 38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тветственный исполнитель: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В пункте 39 слова «или решение об отказе в выдаче градостроительного плана земельного участка» исключи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6"/>
          <w:szCs w:val="26"/>
        </w:rPr>
        <w:t>И.о. главы муниципального образования                                               О.В. Заборск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2:00Z</dcterms:created>
  <dc:creator>user</dc:creator>
  <dc:description/>
  <cp:keywords/>
  <dc:language>en-US</dc:language>
  <cp:lastModifiedBy>user</cp:lastModifiedBy>
  <cp:lastPrinted>2018-07-12T14:44:00Z</cp:lastPrinted>
  <dcterms:modified xsi:type="dcterms:W3CDTF">2018-07-16T07:32:00Z</dcterms:modified>
  <cp:revision>3</cp:revision>
  <dc:subject/>
  <dc:title> </dc:title>
</cp:coreProperties>
</file>