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  25.06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а от 03.08.2011 № 1255 «</w:t>
      </w:r>
      <w:r>
        <w:rPr>
          <w:sz w:val="28"/>
        </w:rPr>
        <w:t xml:space="preserve">О создани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и и восполнении резерв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териальных ресурсов для   ликвидации </w:t>
      </w:r>
    </w:p>
    <w:p>
      <w:pPr>
        <w:pStyle w:val="Normal"/>
        <w:rPr>
          <w:sz w:val="28"/>
        </w:rPr>
      </w:pPr>
      <w:r>
        <w:rPr>
          <w:sz w:val="28"/>
        </w:rPr>
        <w:t>чрезвычайных ситуаций в муниципальном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нии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оменклатуры и объемов резервов материальных ресурсов для ликвидации чрезвычайных ситуаций в муниципальном образовании «Город Коряжма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1340 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Архангельской области от 13.07.2010 №205-пп «О создании,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ПОСТАНОВЛЯЕТ: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3.08.2011 № 1255 «</w:t>
      </w:r>
      <w:r>
        <w:rPr>
          <w:sz w:val="28"/>
        </w:rPr>
        <w:t xml:space="preserve">О создании,  использовании и восполнении резервов материальных ресурсов для  ликвидации чрезвычайных ситуаций в муниципальном образовании «Город Коряжма» (далее – Постановл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5 в Приложении 1 к Постановлению 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«5. Функции по контролю за созданием, размещением, хранением и восполнением муниципальных резервов возлагаются на следующие структурные подразделения администрации город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на управление социального развития</w:t>
      </w:r>
      <w:r>
        <w:rPr>
          <w:sz w:val="28"/>
        </w:rPr>
        <w:t xml:space="preserve"> – по медицинскому имуществу и лекарственным препаратам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на управление муниципального хозяйства и градостроительства</w:t>
      </w:r>
      <w:r>
        <w:rPr>
          <w:sz w:val="28"/>
        </w:rPr>
        <w:t xml:space="preserve"> – по строительным материалам, транспортным средствам и горюче-смазочным материалам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на отдел экономики, прогнозирования и торговли</w:t>
      </w:r>
      <w:r>
        <w:rPr>
          <w:sz w:val="28"/>
        </w:rPr>
        <w:t xml:space="preserve"> – по вещевому имуществу, товарам первой необходимости и продовольствию (согласно предусмотренным нормам).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ложение 2 к Постановлению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 xml:space="preserve">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>
          <w:u w:val="single"/>
        </w:rPr>
        <w:t xml:space="preserve">от   25.06.2018   </w:t>
      </w:r>
      <w:r>
        <w:rPr/>
        <w:t xml:space="preserve">№ </w:t>
      </w:r>
      <w:r>
        <w:rPr>
          <w:u w:val="single"/>
        </w:rPr>
        <w:t xml:space="preserve">   897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</w:rPr>
        <w:t>«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  03.08.2011  </w:t>
      </w:r>
      <w:r>
        <w:rPr/>
        <w:t xml:space="preserve">№ </w:t>
      </w:r>
      <w:r>
        <w:rPr>
          <w:u w:val="single"/>
        </w:rPr>
        <w:t xml:space="preserve">  1255  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ов материальных ресурсов для ликвидации чрезвычайных ситуаций в муниципальном образовании «Город Коряж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2"/>
        <w:gridCol w:w="1471"/>
        <w:gridCol w:w="1409"/>
        <w:gridCol w:w="1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териальных 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 формирования резервов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ОДОВОЛЬСТВ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оставку и ответственное хранение с предприятиям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минер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ЕЩЕВОЕ ИМУЩ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оставку и ответственное хранение с предприятиями торгов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летня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ые уб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и параф. и др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ДИЦИНСКОЕ ИМУЩЕСТВО И МЕДИКАМЕНТЫ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тактический резерв учреждений здравоохра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о и оборуд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НЕФТЕПРОДУКТ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нзин А-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оставку продукции с нефтеперерабатывающими компаниями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ашин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ТРОИТЕЛЬ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иликат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(контракты) на предоставление имущества с организац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нико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3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льни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РЕДСТВА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перенос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, переданное в 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КС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тационар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ПЛАВСРЕД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ПВ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, переданное в оперативное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КСС»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РЕЗЕРВНЫЕ ИСТОЧНИКИ ЭЛЕКТРОСНАБЖ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генер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, переданное в оперативн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П «ПУ ЖКХ» и МКУ «КСС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4:00Z</dcterms:created>
  <dc:creator>gochs2</dc:creator>
  <dc:description/>
  <cp:keywords/>
  <dc:language>en-US</dc:language>
  <cp:lastModifiedBy>gochs_3</cp:lastModifiedBy>
  <cp:lastPrinted>2018-06-25T12:06:00Z</cp:lastPrinted>
  <dcterms:modified xsi:type="dcterms:W3CDTF">2018-06-26T08:49:00Z</dcterms:modified>
  <cp:revision>10</cp:revision>
  <dc:subject/>
  <dc:title> </dc:title>
</cp:coreProperties>
</file>