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8.06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5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перечня случ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я на безвозвратной основе за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Коряжма» дополнительной помощ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новении неотложной необходим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и капитального ремонта общего </w:t>
      </w:r>
    </w:p>
    <w:p>
      <w:pPr>
        <w:pStyle w:val="Normal"/>
        <w:rPr/>
      </w:pPr>
      <w:r>
        <w:rPr>
          <w:sz w:val="28"/>
          <w:szCs w:val="28"/>
        </w:rPr>
        <w:t>имущества в многоквартирных домах</w:t>
      </w:r>
    </w:p>
    <w:p>
      <w:pPr>
        <w:pStyle w:val="Style14"/>
        <w:spacing w:lineRule="auto" w:line="240"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4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  <w:shd w:fill="FFFFFF" w:val="clear"/>
        </w:rPr>
        <w:t>В соответствии с пунктами 9.3 части 1 статьи 14 Жилищного кодекса Российской Федерации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,</w:t>
      </w:r>
      <w:r>
        <w:rPr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0"/>
        </w:rPr>
        <w:t>, Бюджетным кодексом Российской Федерации, руководствуясь Уставом муниципального образования «Город Коряжма»</w:t>
      </w:r>
      <w:r>
        <w:rPr>
          <w:sz w:val="28"/>
          <w:szCs w:val="28"/>
        </w:rPr>
        <w:t>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и перечень случаев оказания на безвозвратной и основе за счет средств бюджета муниципального образования «Город Коряжма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«Город Коряжм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униципального образования «Город Коряжма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А. 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06.2018 № 85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еречень случаев оказания на безвозвратной основе за счет средств бюджета муниципального образования «Город Коряжма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и перечень случаев оказания на безвозвратной основе за счет средств бюджета муниципального образования «Город Коряжма» (далее – местный бюджет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«Город Коряжма» (далее – Порядок) устанавливает перечень случаев и порядок оказания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«Город Коряжма», включает в себя: аварии, опасные природные явления, катастрофы, стихийные или иные бедствия, которые повлекли за собой значительные материальные потери и нарушение условий жизнедеятельности люд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питальный ремонт многоквартирного дома в случаях, указанных в пункте 2 настоящего Порядка, осуществляется без его включения в краткосрочный план реализации региональной программы капитального ремонт и в объеме</w:t>
      </w:r>
      <w:r>
        <w:rPr>
          <w:sz w:val="28"/>
          <w:szCs w:val="28"/>
        </w:rPr>
        <w:t xml:space="preserve"> не более 25 % от стоимости неотложных работ по капитальному ремонту общего имущества многоквартирного дома, определенной сметной документацией,</w:t>
      </w:r>
      <w:r>
        <w:rPr>
          <w:color w:val="000000"/>
          <w:sz w:val="28"/>
          <w:szCs w:val="28"/>
        </w:rPr>
        <w:t xml:space="preserve"> необходимом для ликвидации последствий, возникших вследствие ситуации, указанной в пункте 2 настоящего Порядка, за счет средств местного бюджета в пределах бюджетных ассигнований, предусмотренных в местном бюдж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о необходимости проведения капитального ремонта и об оказании на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2 настоящего Порядка (далее – Решение), принимается в форме правового акта администрации муниципального образования «Город Коряжм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снованием для организации принятия решения является решение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«Город Коряжма», утвержденной постановлением администрации города от 29.03.2016 № 515 «</w:t>
      </w: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администрации муниципального образования «Город Коряжма», оформленное протоколом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Дополнительная помощь при возникновении неотложной необходимости в проведении капитального ремонта общего имущества в многоквартирных домах предоставляе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осуществляющим деятельность по управлению многоквартирными домами, на основании договора управления, заключенного с собственниками многоквартирного дома, а также </w:t>
      </w:r>
      <w:r>
        <w:rPr>
          <w:sz w:val="28"/>
          <w:szCs w:val="28"/>
        </w:rPr>
        <w:t>договора оказания услуг и (или) выполнения работ по содержанию и ремонту общего имущества в многоквартирном доме (при непосредственном управлением многоквартирным дом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ая помощь при возникновении неотложной необходимости в проведении капитального ремонта общего имущества в многоквартирных домах за счет средств местного бюджета предоставляется в виде субсидий лицам, указанным в пункте 6 настоящего Порядка, в соответствии со статьей 78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верждения в местном бюджете на очередной финансовый год и (или) очередной финансовый год и плановый период ассигнований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 за счет средств местного бюджета порядок предоставления субсидий утверждается правовым актом администрации муниципального образования «Город Коряж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9:00Z</dcterms:created>
  <dc:creator>jkh_212_2</dc:creator>
  <dc:description/>
  <cp:keywords/>
  <dc:language>en-US</dc:language>
  <cp:lastModifiedBy>jkh8</cp:lastModifiedBy>
  <cp:lastPrinted>2018-06-21T14:30:00Z</cp:lastPrinted>
  <dcterms:modified xsi:type="dcterms:W3CDTF">2018-06-21T12:40:00Z</dcterms:modified>
  <cp:revision>4</cp:revision>
  <dc:subject/>
  <dc:title> </dc:title>
</cp:coreProperties>
</file>