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муниципальных маршрутов регулярных перевозок в границах муниципального образования «Город Коряжма»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рхангельской области от 30.05.2014 № 130-8-ОЗ «Об организации транспортного обслуживания населения автомобильным транспортом общего пользования в Архангельской области», Порядком организации регулярных перевозок по муниципальным маршрутам регулярных перевозок в границах муниципального образования «Город Коряжма», утвержденным постановлением администрации города от 05.04.2016 № 568, Уставом муниципального образования, администрация города</w:t>
      </w:r>
    </w:p>
    <w:p>
      <w:pPr>
        <w:pStyle w:val="Normal"/>
        <w:tabs>
          <w:tab w:val="clear" w:pos="708"/>
          <w:tab w:val="left" w:pos="-467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естр муниципальных маршрутов регулярных перевозок в границах муниципального образования «Город Коряжма», утвержденный постановлением администрации города от 09.06.2016 № 1003 (в редакции постановлений администрации города от 26.10.2016 № 1825, от 17.04.2017 № 530, от 12.10.2017 № 146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строках 1 – 40, 42 – 92 графы 9 слово «нерегулируемым» заменить словом «регулируемы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троке 41 графы 9 слово «нерегулируемым» заменить словом «регулируемы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Графу 15 в строках 44, 66 дополнить словами «Дата окончания осуществления пассажирских перевозок - 21.04.201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ункт 1.1 настоящего постановление вступает в силу с 01.10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1.2 настоящего постановление вступает в силу с 01.01.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sectPr>
      <w:type w:val="nextPage"/>
      <w:pgSz w:w="11906" w:h="16838"/>
      <w:pgMar w:left="1701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00Z</dcterms:created>
  <dc:creator>Татьяна</dc:creator>
  <dc:description/>
  <cp:keywords/>
  <dc:language>en-US</dc:language>
  <cp:lastModifiedBy>tsw</cp:lastModifiedBy>
  <cp:lastPrinted>2018-06-13T13:51:00Z</cp:lastPrinted>
  <dcterms:modified xsi:type="dcterms:W3CDTF">2018-06-19T09:15:00Z</dcterms:modified>
  <cp:revision>58</cp:revision>
  <dc:subject/>
  <dc:title> </dc:title>
</cp:coreProperties>
</file>