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567"/>
        <w:gridCol w:w="5010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9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соблюдением норм и правил благоустройства на территории муниципального образования «Город Коряжма»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отест прокуратуры г. Коряжмы от 16.04.2018 № 7-10-2018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1. Внести в административный регламент осуществления муниципального контрол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 соблюдением норм и правил благоустройства, утвержденный постановлением администрации города «Об организации осуществления муниципального контроля за соблюдением норм и правил благоустройства на территории муниципального образования «Город Коряжма» от 19.11.2013 № 2119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в редакции постановлений администрации города о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0.01.2014 № 48, от 16.09.2014 № 1516, от 16.03.2015 № 429, от 21.01.2016 № 95, от 13.05.2016 № 805, от 12.12.2016 № 2099, от 29.06.2017 № 972, от 28.03.2018 № 393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 муниципального контроля – администрация города, в лице структурного подразделения уполномоченное положением о структурном подразделении администрации города на осуществление муниципального лесного контроля на территории муниципального образования «Город Коряжма» (далее по тексту – орган муниципального контроля)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.:</w:t>
      </w:r>
    </w:p>
    <w:p>
      <w:pPr>
        <w:pStyle w:val="TextBody"/>
        <w:ind w:left="360" w:right="0" w:firstLine="348"/>
        <w:rPr>
          <w:sz w:val="26"/>
          <w:szCs w:val="26"/>
        </w:rPr>
      </w:pPr>
      <w:r>
        <w:rPr>
          <w:sz w:val="26"/>
          <w:szCs w:val="26"/>
        </w:rPr>
        <w:t>1.2.1.   В дефисе 1 исключить подпункты 1) и 2) , изменив нумерацию последующего под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2. Подпункт 3) дефиса 1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Подпункт 1) дефиса 2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4. Абзацы 17, 1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 либо приказ о назначении руководителя юридического лиц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 по собственной инициативе свидетельство о государственной регистрации, решение о назначении или об избрании либо приказ о назначении руководителя юридического лица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ункт 14 дополнить дефис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Дополнить пунктами 18.7 – 18.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8.7.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ями для составления предостережений о недопустимости нарушения обязательных требований (далее – предостережения) являются следующие обстоятельства (при наличии условий, предусмотренных пунктом 17.8 настоящего административного регламент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упление в орган муниципального контроля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8. Предостережения составляются при одновременном налич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юридическое лицо, индивидуальный предприниматель ранее не привлекались к ответственности за нарушение соответствующих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9. Должностное лицо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, индивидуальному предпринимателю предостережения и проект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 направлении предостережения принимается и предостережение подписывается руководителем органа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предостережения приводится в приложении № 9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е направляется соответствующему юридическому лицу, индивидуальному предпринимателю не позднее семи рабочих дней со дня возникновения основания для составления предостере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10. При получении от юридического лица, индивидуального предпринимателя возражений на предостережение должностное лицо органа муниципального контроля, составившее предостережение, рассматривает возражения и подготавливает одно из следующих уведомл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возражений и информировании об этом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 отказе в принятии возражений и информировании об этом юридического лица,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11. Уведомление, указанное в пункте 18.3 настоящего административного регламента, направляется руководителю органа муниципального контроля, который в течение 10 рабочих дней со дня получения возражений подписывает 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12. При получении от юридического лица, индивидуального предпринимателя уведомления об исполнении предостережения должностное лицо органа муниципального контроля, составившее предостережение, рассматривает уведомление и приобщает его к материалам, хранящимся в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ведомление об исполнении предостережения учитывается органом муниципального контроля при планировании проверок, принятии решений о проведении внеплановых проверок в отношении соответствующего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13. Предостережение, уведомление о принятии или отказе в принятии возражений направляются юридическому лицу, индивидуальному предпринимателю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В пункте 20  исключить слова «и заверена печатью проверяемого лиц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Дополнить  приложением 13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к постановлению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администрации города </w:t>
      </w:r>
    </w:p>
    <w:p>
      <w:pPr>
        <w:pStyle w:val="Heading7"/>
        <w:spacing w:before="0" w:after="0"/>
        <w:ind w:firstLine="567"/>
        <w:jc w:val="right"/>
        <w:rPr/>
      </w:pPr>
      <w:r>
        <w:rPr/>
        <w:t>от 29.05.2018  № 769</w:t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3</w:t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622" w:hRule="atLeast"/>
        </w:trPr>
        <w:tc>
          <w:tcPr>
            <w:tcW w:w="518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осуществления  муниципального контроля за соблюдением норм и правил благоустройства на территории муниципального образования «Город Коряжма»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4"/>
              <w:spacing w:before="0" w:after="28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3"/>
        <w:tabs>
          <w:tab w:val="clear" w:pos="8505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ind w:firstLine="567"/>
        <w:jc w:val="center"/>
        <w:rPr/>
      </w:pPr>
      <w:r>
        <w:rPr/>
        <w:t>от «___» ______________ 20___ года № ____</w:t>
      </w:r>
    </w:p>
    <w:p>
      <w:pPr>
        <w:pStyle w:val="2"/>
        <w:ind w:left="283" w:firstLine="567"/>
        <w:rPr/>
      </w:pPr>
      <w:r>
        <w:rPr/>
      </w:r>
    </w:p>
    <w:p>
      <w:pPr>
        <w:pStyle w:val="2"/>
        <w:ind w:left="283" w:firstLine="567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фамилия, инициалы и должность должностного лица органа муниципального контроля, подписавшего предостережени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описание результатов мероприятий по контролю без взаимодействия с юридическими лицами, индивидуальными предпринимателями,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наименование и место нахождения юридического лица, фамилия, имя, отчество (последнее – при наличии) и место жительства индивидуального предпринима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существлении деятельности юридических лиц, индивидуальных предпринимателей подлежат соблюдению обязатель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ссылки на конкретные положения нормативных правовых актов, устанавливающих обязательные требова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месте с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информация о том, какие конкретно действия (бездействие) юридического лица, индивидуального предпринимателя приводят или могут привести к нарушению обязательных требований)</w:t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>
          <w:sz w:val="28"/>
          <w:szCs w:val="28"/>
        </w:rPr>
        <w:t>На основании изложенного, руководствуясь пунктом 4 части 2, частями 5 – 7 статьи 8.2 Федерального закона от 16 декабря 2008 года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:</w:t>
      </w:r>
    </w:p>
    <w:p>
      <w:pPr>
        <w:pStyle w:val="Style15"/>
        <w:ind w:left="0" w:right="0" w:firstLine="567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5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данные об адресате предостережения: для юридического лица: наименование и место нахождения, для индивидуального предпринимателя: фамилия, имя, отчество (последнее – при наличии), место жительства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ледующие меры по обеспечению соблюдения обязательных требований: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описание конкретных мероприятий, которые следует провести юридическому лицу, индивидуальному предпринимателю для обеспечения соблюдения обязательных требований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</w:rPr>
        <w:t>2. Направить в орган муниципального контроля в срок до «_______»______________20 __ г. уведомление о принятии мер по обеспечению соблюдения обязательных требований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должность, фамилия, инициалы должностного лица органа муниципального контроля, подписавшего предостереже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должность, фамилия, имя, отчество (последнее – при наличии) должностного лица органа муниципального контроля, составившего предостережение, контактный телефон, адрес электронной почты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erChar2">
    <w:name w:val="Footer Char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priroda1</dc:creator>
  <dc:description/>
  <cp:keywords/>
  <dc:language>en-US</dc:language>
  <cp:lastModifiedBy>priroda1</cp:lastModifiedBy>
  <dcterms:modified xsi:type="dcterms:W3CDTF">2018-06-01T12:16:00Z</dcterms:modified>
  <cp:revision>3</cp:revision>
  <dc:subject/>
  <dc:title> </dc:title>
</cp:coreProperties>
</file>