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9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8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16.04.2018 № 7-10-2018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административный регламент осуществления муниципального лесного контроля, утвержденный постановлением администрации города «Об организации осуществления муниципального лесного контроля на территории муниципального образования «Город Коряжма» от 29.07.2013 № 1290 (в редакции постановлений администрации города от 16.09.2014 № 1514, от 16.03.2015 № 428, от 21.01.2016 № 93, от 09.03.2016 № 395, от 13.05.2016 № 806, от 02.11.2016 № 1880, от 12.12.2016 № 2100,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9.06.2017 № 973, от 28.03.2018 № 391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структурного подразделения уполномоченное положением о структурном подразделении администрации города на осуществление муниципального лесного контроля на территории муниципального образования «Город Коряжма»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1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Исключить дефис 1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Дефис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2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 Дефис 1 дополнить словами: «(в случае участия представителя)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 Абзацы 4,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13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унктами 17.7 – 17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7.7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8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9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0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1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12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13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В подпункте 4) пункта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Дополнить  приложением 13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 29.05.2018  № 768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  муниципального лесного контроля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left="283" w:firstLine="567"/>
        <w:rPr/>
      </w:pPr>
      <w:r>
        <w:rPr/>
      </w:r>
    </w:p>
    <w:p>
      <w:pPr>
        <w:pStyle w:val="2"/>
        <w:ind w:left="283"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3:00Z</dcterms:created>
  <dc:creator>priroda1</dc:creator>
  <dc:description/>
  <cp:keywords/>
  <dc:language>en-US</dc:language>
  <cp:lastModifiedBy>priroda1</cp:lastModifiedBy>
  <cp:lastPrinted>2018-04-25T08:53:00Z</cp:lastPrinted>
  <dcterms:modified xsi:type="dcterms:W3CDTF">2018-06-01T11:54:00Z</dcterms:modified>
  <cp:revision>3</cp:revision>
  <dc:subject/>
  <dc:title> </dc:title>
</cp:coreProperties>
</file>