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5626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>О внесении изменений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земельного контроля</w:t>
      </w:r>
    </w:p>
    <w:p>
      <w:pPr>
        <w:pStyle w:val="Normal"/>
        <w:ind w:right="4598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6"/>
          <w:szCs w:val="26"/>
        </w:rPr>
        <w:t>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административный регламент исполнения администрацией муниципального образования «Город Коряжма» муниципальной функции по осуществлению муниципального земельного контроля, утвержденный постановлением администрации города от 27.02.2017 №271 (в редакции постановлений администрации города от 26.05.2017 №745, от 07.03.2018 №293) (далее – регламент), следующие измене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рган муниципального контроля – администрация города, в лице управления муниципального хозяйства и градостроительства администрации города, уполномоченного на осуществление муниципального земельного контроля (далее по тексту – орган муниципального контроля)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Исключить пункт 6.1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Пункт 6.5. дополнить словами: «(в случае участия представителя).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Абзацы 1, 2 пункта 6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6.5. 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, либо приказ о назначении руководителя юридического лица и указанные в запросе документы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оверяемое лицо не представило по собственной инициативе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, либо приказ о назначении руководителя юридического лица, орган муниципального контроля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                                               О.В.Заборск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1:00Z</dcterms:created>
  <dc:creator>architec2</dc:creator>
  <dc:description/>
  <cp:keywords/>
  <dc:language>en-US</dc:language>
  <cp:lastModifiedBy>architec2</cp:lastModifiedBy>
  <cp:lastPrinted>2018-04-27T09:33:00Z</cp:lastPrinted>
  <dcterms:modified xsi:type="dcterms:W3CDTF">2018-05-28T11:51:00Z</dcterms:modified>
  <cp:revision>3</cp:revision>
  <dc:subject/>
  <dc:title> </dc:title>
</cp:coreProperties>
</file>