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98" w:hanging="0"/>
        <w:jc w:val="both"/>
        <w:rPr/>
      </w:pPr>
      <w:r>
        <w:rPr/>
        <w:t xml:space="preserve">О внесении изменений в </w:t>
      </w:r>
      <w:r>
        <w:rPr>
          <w:sz w:val="26"/>
          <w:szCs w:val="26"/>
        </w:rPr>
        <w:t>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</w:t>
      </w:r>
    </w:p>
    <w:p>
      <w:pPr>
        <w:pStyle w:val="Normal"/>
        <w:ind w:right="405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1. Внести в административный регламент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, утвержденный постановлением администрации города от 27.03.2012 № 494 (в редакции постановлений администрации города от 26.03.2013 № 523, от 13.03.2015 № 414, от 21.01.2016 № 97, от 09.03.2016 № 390, от 13.05.2016 № 800, от 24.11.2016 № 2012, от 08.06.2017 № 821, от 28.03.2018 № 394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Орган муниципального контроля – администрация города в лице управления муниципального хозяйства и градостроительства администрации города (далее – орган муниципального контроля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В пункте 6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Исключить дефис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Дефис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6.2 дополнить словами: «(в случае участия представителя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Абзацы 1, 2 пункта 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3. 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осударственной регистрации индивидуального предпринимателя, лицензию на осуществление пассажирских перевозок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 юридического лица, свидетельство о государственной регистрации индивидуального предпринимателя, лицензию на осуществление пассажирских перевозок, решение о назначении или об избрании либо приказ о назначении руководителя юридического лица, орган муниципального контроля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Пункт 13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Дополнить пунктами 17.2 – 17.8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.2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3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4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5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6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7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8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В абзаце 1 пункта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 Дополнить  приложением 7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____________№____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административному регламенту исполнения органом муниципального контроля муниципальной функции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4-27T12:01:00Z</cp:lastPrinted>
  <dcterms:modified xsi:type="dcterms:W3CDTF">2018-05-28T07:47:00Z</dcterms:modified>
  <cp:revision>28</cp:revision>
  <dc:subject/>
  <dc:title> </dc:title>
</cp:coreProperties>
</file>