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2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7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1.09.2015 № 1664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и увелич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21.09.2015 №1664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 Подпункт 7  пункт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993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, прилегающая</w:t>
            </w:r>
          </w:p>
          <w:p>
            <w:pPr>
              <w:pStyle w:val="Normal"/>
              <w:ind w:left="14" w:right="-113" w:firstLine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старому кладбищу</w:t>
            </w:r>
          </w:p>
          <w:p>
            <w:pPr>
              <w:pStyle w:val="Normal"/>
              <w:ind w:left="14" w:right="-113" w:firstLine="2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доль дороги по обе стороны и вдоль за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В подпункте 6 пункта 3 схемы в графе «Назначение (специализация) торгового объекта» слова «Плодоовощная продукция» заменить словами «Печатная продукци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В подпункте 30 пункта 5 схемы в графе «Назначение (специализация) торгового объекта» слова «Смешанные товары» заменить словами «Бытовые услуги».</w:t>
      </w:r>
    </w:p>
    <w:p>
      <w:pPr>
        <w:pStyle w:val="ListParagraph"/>
        <w:ind w:left="0" w:right="-1"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>4. Управлению муниципального хозяйства и градостроительства администрации города внести изменения в графическую план – схему Приложение 1 к Схеме размещения нестационарных торговых объектов на территории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  А.А. Ткач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3:00Z</dcterms:created>
  <dc:creator>www.PHILka.RU</dc:creator>
  <dc:description/>
  <cp:keywords/>
  <dc:language>en-US</dc:language>
  <cp:lastModifiedBy>tsw</cp:lastModifiedBy>
  <cp:lastPrinted>2018-05-22T11:59:00Z</cp:lastPrinted>
  <dcterms:modified xsi:type="dcterms:W3CDTF">2018-05-25T06:24:00Z</dcterms:modified>
  <cp:revision>4</cp:revision>
  <dc:subject/>
  <dc:title> </dc:title>
</cp:coreProperties>
</file>