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bookmarkStart w:id="0" w:name="_Hlk514654579"/>
      <w:r>
        <w:rPr>
          <w:sz w:val="28"/>
          <w:szCs w:val="28"/>
        </w:rPr>
        <w:t>О внесении изменений в постановление администрации города от 08.05.2018 № 615 «Об ограничении движения транспортных средств по автомобильной дороге по ул. Кирова с 15.05.2018 по 30.06.2018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Дорожно-передвижная механизированная колонна «Вилегодская», 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5.12.2017), от 10.12.1995 № 196-ФЗ «О безопасности дорожного движения» (ред. от 26.07.2017), Постановлением Правительства Архангельской области от 06.03.2012 № 78-п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 (ред. от 27.03.2018)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е в постановление администрации города от 08.05.2018 № 615 «Об ограничении движения транспортных средств по автомобильной дороге по ул. Кирова с 15.05.2018 по 30.06.2018», дополнив под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</w:t>
        <w:tab/>
        <w:t>В целях обеспечения безопасности дорожного движения, прекратить движение транспортных средств по автомобильной дороге по ул. Кирова на участке от ул. Пушкина до МДОУ «Детский сад № 5 «Журавлик» с 21.05.2018 по 23.05.2018 с 8.00 до 17.00. Прекращение движения не распространяется на транспортировку дорожно-строительной и дорожно-эксплуатационной техники, занятой на выполнении работ на участке прекращения дви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ственной приемной администрации города опубликовать информацию о прекращении движения транспортных средств по автомобильной дороге, указанной в пункте 1 настоящего постановления, в газете «Коряжемский муниципальный вестник»,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7:00Z</dcterms:created>
  <dc:creator>Рыжков А. В.</dc:creator>
  <dc:description/>
  <cp:keywords/>
  <dc:language>en-US</dc:language>
  <cp:lastModifiedBy>tsw</cp:lastModifiedBy>
  <cp:lastPrinted>2018-05-21T08:32:00Z</cp:lastPrinted>
  <dcterms:modified xsi:type="dcterms:W3CDTF">2018-05-22T06:42:00Z</dcterms:modified>
  <cp:revision>109</cp:revision>
  <dc:subject/>
  <dc:title> </dc:title>
</cp:coreProperties>
</file>