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lang w:val="en-US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рхангельская область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“Город Коряжма”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Администрация города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ПОСТАНОВЛЕНИЕ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5577"/>
      </w:tblGrid>
      <w:tr>
        <w:trPr>
          <w:trHeight w:val="368" w:hRule="atLeast"/>
        </w:trPr>
        <w:tc>
          <w:tcPr>
            <w:tcW w:w="1951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от</w:t>
            </w:r>
            <w:r>
              <w:rPr>
                <w:sz w:val="24"/>
                <w:lang w:val="en-US"/>
              </w:rPr>
              <w:t xml:space="preserve"> </w:t>
            </w:r>
            <w:r>
              <w:rPr>
                <w:sz w:val="24"/>
              </w:rPr>
              <w:t xml:space="preserve"> 21.05.2018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688</w:t>
            </w:r>
          </w:p>
        </w:tc>
        <w:tc>
          <w:tcPr>
            <w:tcW w:w="557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5386" w:hanging="0"/>
        <w:jc w:val="both"/>
        <w:rPr>
          <w:sz w:val="22"/>
          <w:szCs w:val="22"/>
        </w:rPr>
      </w:pPr>
      <w:r>
        <w:rPr>
          <w:sz w:val="22"/>
          <w:szCs w:val="22"/>
        </w:rPr>
        <w:t>О внесении изменений в состав комиссии по взысканию платежей в местный бюджет и легализации заработной платы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вязи с кадровыми изменениями, руководствуясь Уставом муниципального образования «Город Коряжма», администрация город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>Внести в состав комиссии по взысканию платежей в местный бюджет и легализации заработной платы, утвержденный постановлением администрации города от 27.04.2011 № 675 (</w:t>
      </w:r>
      <w:r>
        <w:rPr>
          <w:sz w:val="28"/>
          <w:szCs w:val="28"/>
        </w:rPr>
        <w:t>в редакции постановлений администрации города в редакции постановления администрации города от 14.11.2011 №1878, от 04.09.2013 № 1541, от 17.11.2014№ 1956, от 01.04.2015№ 546, от 24.11.2015 № 2047, от 14.04.2016 №642,от 30.08.2016 № 1493, от 25.04.2017 № 571, 18.08.2017 № 1230,от 02.02.2018 № 134) следующие измен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- вывести из состава комиссии Шаньгина Олега Владимировича, начальника отдела экономической безопасности и противодействия коррупции отдела полиции ОМВД России «Котласский», Большакову Ирину Валентиновну, государственного инспектора (по охране труда) Государственной инспекции труда в Архангельской области и Ненецком автономном округе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- ввести в состав комиссии Ручьёва Илью Николаевича, начальника отдела экономической безопасности и противодействия коррупции отдела полиции ОМВД России «Котласский».                                                   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left="142" w:hanging="0"/>
        <w:jc w:val="both"/>
        <w:rPr>
          <w:color w:val="FF0000"/>
          <w:sz w:val="28"/>
          <w:szCs w:val="24"/>
        </w:rPr>
      </w:pPr>
      <w:r>
        <w:rPr>
          <w:color w:val="FF0000"/>
          <w:sz w:val="28"/>
          <w:szCs w:val="24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муниципального образования                                                               А.А. Ткач</w:t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1:53:00Z</dcterms:created>
  <dc:creator>user</dc:creator>
  <dc:description/>
  <cp:keywords/>
  <dc:language>en-US</dc:language>
  <cp:lastModifiedBy>tsw</cp:lastModifiedBy>
  <cp:lastPrinted>2018-05-21T08:34:00Z</cp:lastPrinted>
  <dcterms:modified xsi:type="dcterms:W3CDTF">2018-05-30T09:29:00Z</dcterms:modified>
  <cp:revision>10</cp:revision>
  <dc:subject/>
  <dc:title> </dc:title>
</cp:coreProperties>
</file>