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ных средств по автомобильной дороге по ул. Лермонтова с 01.06.2018 по 31.07.2018 и прекращении движения транспортных средств по проезду у МОУ «СОШ № 6» с 21.05.2018 по 31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кционерного общества «Котласский АБЗ», руководствуясь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от 05.12.2017), от 10.12.1995 № 196-ФЗ «О безопасности дорожного движения» (ред. от 26.07.2017), Постановлением Правительства Архангельской области от 06.03.2012 № 78-п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» (ред. от 27.03.2018)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 связи с выполнением работ по ремонту дорожного покрытия автомобильной дороги по ул. Лермонтова в соответствии с муниципальным контрактом от 07.05.2018 № 0124300012818000042-0578928-01, ограничить движение транспортных средств по автомобильной дороге по ул. Лермонтова с 01.06.2018 по 31.07.2018 по одной полосе движения в месте производства работ. Ограничение движения не распространяется на транспортировку дорожно-строительной и дорожно-эксплуатационной техники, занятой на выполнении работ на участке ограничения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твердить прилагаемую схему организации дорожного движения для участка временного изменения движения по автомобильной дороге по ул. Лермон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В связи с выполнением работ по ремонту дорожного покрытия проезда у МОУ «СОШ № 6» с выездом на ул. Советскую в соответствии с муниципальным контрактом от 03.05.2018 № 0124300012818000043-0578928-01, прекратить движение транспортных средств по проезду у МОУ «СОШ № 6» с выездом на ул. Советскую с 21.05.2018 по 31.07.2018 в месте производства работ. Прекращение движения не распространяется на транспортировку дорожно-строительной и дорожно-эксплуатационной техники, занятой на выполнении работ на участке прекращения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Утвердить прилагаемую схему организации дорожного движения для участка временного изменения движения по проезду у МОУ «СОШ № 6» с выездом на ул. Совет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Акционерному обществу «Котласский АБЗ» обустроить участки временного изменения движения, место производства работ временными техническими средствами организации дорожного движения в соответствии с прилагаемыми схемами организации дорожного движения, с ОДМ 218.6.019 – 2016 «Рекомендации по организации движения и ограждению мест производства дорожных работ», с соблюдением требований национальных (государственных) стандартов, технически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щественной приемной администрации города опубликовать информацию об ограничении и прекращении движения транспортных средств по автомобильным дорогам, указанным в пунктах 1 и 3 настоящего постановления, в газете «Коряжемский муниципальный вестник», на официальном сайте администрации муниципального образования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А. А. Тка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7:00Z</dcterms:created>
  <dc:creator>Рыжков А. В.</dc:creator>
  <dc:description/>
  <cp:keywords/>
  <dc:language>en-US</dc:language>
  <cp:lastModifiedBy>Алексей</cp:lastModifiedBy>
  <cp:lastPrinted>2018-05-17T17:34:00Z</cp:lastPrinted>
  <dcterms:modified xsi:type="dcterms:W3CDTF">2018-05-22T05:31:00Z</dcterms:modified>
  <cp:revision>109</cp:revision>
  <dc:subject/>
  <dc:title> </dc:title>
</cp:coreProperties>
</file>