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б организации торговой ярмарки 26 – 27 мая 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Архангельской области от 27.08.2007 №155-па «Об утверждении порядка организации деятельности ярмарок по продажи товаров (выполнению работ, оказанию услуг) на территории Архангельской области»,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торговую ярмарку (далее – ярмарка) 26 – 27 ма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ярма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рриторию, прилегающую к старому кладбищ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рриторию, прилегающую к новому кладбищ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ярмарки – с 8-00 до 15-00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езд участников ярмарки – с 7-00 до 8 -00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ледующий ассортимент ярма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туальная продук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хемы размещения участников ярма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территории, прилегающей к старому кладбищу, согласно приложению №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территории, прилегающей к новому кладбищу,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рганизатором ярмарки муниципальное унитарное предприятие «Благоустройство» и отдел экономики, прогнозирования и торговл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становить размер платы за оказание услуг, связанных с обеспечением торговли, за 1 торговое место (4 кв.м.) – 25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тделу экономики, прогнозирования и торговли администрации города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 заявок на участие в ярмарк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гистрацию заявок </w:t>
      </w:r>
      <w:r>
        <w:rPr>
          <w:spacing w:val="-4"/>
          <w:sz w:val="28"/>
          <w:szCs w:val="28"/>
        </w:rPr>
        <w:t>в журнале регистрации входящих документов отдела экономики, прогнозирования и торговл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рговые места на ярмарке распределяются согласно схеме размещения участников ярма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ду всеми участниками ярмарки, подавшими заявление организатору ярмарки не менее чем за 3 дня до е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очередности поступления зая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более 5 мест на каждого учас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 Основанием для отказа в предоставлении торгового места является отсутствие на ярмарке свободных мест, установленных схе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м подтверждения предоставления торгового места на ярмарке является согласование заявки руководителем отдела экономики, прогнозирования и торговли администрации города, с указанием номера торгового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Участники ярмарки обязаны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критериям, установленным Федеральным законом от 28.12.2009 № 381-ФЗ «Об основах государственного регулирования торговой деятельности в Российской Федерации», и Постановлением администрации Архангельской области от 27.08.2007 №155-па «Об утверждении порядка организации деятельности ярмарок по продажи товаров (выполнению работ, оказанию услуг) на территории Архангельской области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подать заявку, по форме, согласно приложению № 3 к настоящему постановлению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орговое место, согласно схеме размещения участников ярма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, предусмотренных законодательством в сфере обеспечения санитарно-эпидемиологического благополучия населения, пожарной безопасности, охраны окружающей среды, ветеринарии, а также требований, предъявляемых к продаже отдельных видов товаров (выполнению работ, оказанию услу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Муниципальному унитарному предприятию «Благоустройств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сти (совместно с отделом экономики, прогнозирования и торговли администрации города) сбор платы за оказание услуг, связанных с обеспечением торговли,  с участников ярмарки в дни проведения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нащение мест проведения ярмарки контейнерами для сбора мусора, своевременную уборку прилегающей территории и вывоз мусора после завершения ярмарки.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  <w:szCs w:val="28"/>
        </w:rPr>
        <w:t>11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у отдела полиции по г. Коряжме ОМВД России «Котласский» А.А.Порфирьеву</w:t>
      </w:r>
      <w:r>
        <w:rPr>
          <w:sz w:val="28"/>
          <w:szCs w:val="28"/>
        </w:rPr>
        <w:t xml:space="preserve"> оказать содействие в обеспечении безопасности граждан и общественного порядка в период проведения ярма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Запретить участникам ярмарки и населению города размещать автотранспортные средства на торговых местах ярма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пределить получателем платы за оказание услуг, связанных с обеспечением торговли, муниципальное унитарное предприятие города Коряжмы Архангельской области «Благоустройство». Реквизиты получателя: ИНН 2905007944, КПП 290501001, ОКТМО 11708000, р/с 40702810004240102550 в Котласском ОСБ 4090 Архангельском ОСБ 8637 г. Архангельск, БИК 041117601, к/сч. 301018101000000006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Отделу экономики, прогнозирования и торговли проинформировать население о проводимой ярмарке, привлечь к участию в ярмарке торговые организации и предпринимателей, организовать их размещение, осуществить контроль за сбором платы за оказание услуг, связанных с обеспечением торговли и качественным обслуживанием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16.05.2018 № 6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хема территории проведения ярмарки</w:t>
      </w:r>
    </w:p>
    <w:p>
      <w:pPr>
        <w:pStyle w:val="Normal"/>
        <w:jc w:val="center"/>
        <w:rPr/>
      </w:pPr>
      <w:r>
        <w:rPr>
          <w:b/>
        </w:rPr>
        <w:t>и размещения участников ярма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2410</wp:posOffset>
            </wp:positionH>
            <wp:positionV relativeFrom="paragraph">
              <wp:posOffset>1077595</wp:posOffset>
            </wp:positionV>
            <wp:extent cx="797560" cy="641985"/>
            <wp:effectExtent l="0" t="0" r="0" b="0"/>
            <wp:wrapTight wrapText="bothSides">
              <wp:wrapPolygon edited="0">
                <wp:start x="-40" y="0"/>
                <wp:lineTo x="-40" y="21104"/>
                <wp:lineTo x="40377" y="21104"/>
                <wp:lineTo x="40377" y="0"/>
                <wp:lineTo x="-40" y="0"/>
              </wp:wrapPolygon>
            </wp:wrapTight>
            <wp:docPr id="2" name="shkala_norbe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kala_norbeko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46435" b="-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7690</wp:posOffset>
            </wp:positionH>
            <wp:positionV relativeFrom="paragraph">
              <wp:posOffset>526415</wp:posOffset>
            </wp:positionV>
            <wp:extent cx="797560" cy="641985"/>
            <wp:effectExtent l="0" t="0" r="0" b="0"/>
            <wp:wrapTight wrapText="bothSides">
              <wp:wrapPolygon edited="0">
                <wp:start x="-40" y="0"/>
                <wp:lineTo x="-40" y="21104"/>
                <wp:lineTo x="40377" y="21104"/>
                <wp:lineTo x="40377" y="0"/>
                <wp:lineTo x="-40" y="0"/>
              </wp:wrapPolygon>
            </wp:wrapTight>
            <wp:docPr id="3" name="shkala_norbe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kala_norbeko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46435" b="-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88pt;margin-top:50.9pt;width:125.9pt;height:26.95pt;mso-wrap-style:none;v-text-anchor:middle" type="_x0000_t136">
            <v:path textpathok="t"/>
            <v:textpath on="t" fitshape="t" string="Старое кладбище&#10;" style="font-family:&quot;Times New Roman&quot;;font-size:10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91.75pt;margin-top:197.95pt;width:143.55pt;height:20.95pt;mso-wrap-style:none;v-text-anchor:middle;rotation:61" type="_x0000_t136">
            <v:path textpathok="t"/>
            <v:textpath on="t" fitshape="t" string="правая сторона" style="font-family:&quot;Times New Roman&quot;;font-size:8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-25.3pt;margin-top:280.55pt;width:143.55pt;height:20.95pt;mso-wrap-style:none;v-text-anchor:middle;rotation:242" type="_x0000_t136">
            <v:path textpathok="t"/>
            <v:textpath on="t" fitshape="t" string="левая сторона" style="font-family:&quot;Times New Roman&quot;;font-size:8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-2.15pt;margin-top:56.85pt;width:56.1pt;height:31.45pt;mso-wrap-style:none;v-text-anchor:middle;rotation:326" type="_x0000_t136">
            <v:path textpathok="t"/>
            <v:textpath on="t" fitshape="t" string="ворота&#10;" style="font-family:&quot;Times New Roman&quot;;font-size:8pt"/>
            <v:fill o:detectmouseclick="t" type="solid" color2="#7f7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8675</wp:posOffset>
            </wp:positionH>
            <wp:positionV relativeFrom="paragraph">
              <wp:posOffset>3186430</wp:posOffset>
            </wp:positionV>
            <wp:extent cx="1607185" cy="2465705"/>
            <wp:effectExtent l="0" t="0" r="0" b="0"/>
            <wp:wrapNone/>
            <wp:docPr id="8" name="hello_html_67bbef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llo_html_67bbef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6860</wp:posOffset>
            </wp:positionH>
            <wp:positionV relativeFrom="paragraph">
              <wp:posOffset>3076575</wp:posOffset>
            </wp:positionV>
            <wp:extent cx="1640840" cy="2456815"/>
            <wp:effectExtent l="0" t="0" r="0" b="0"/>
            <wp:wrapNone/>
            <wp:docPr id="9" name="hello_html_67bbef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llo_html_67bbefc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180</wp:posOffset>
            </wp:positionH>
            <wp:positionV relativeFrom="paragraph">
              <wp:posOffset>116205</wp:posOffset>
            </wp:positionV>
            <wp:extent cx="5775325" cy="6174105"/>
            <wp:effectExtent l="0" t="0" r="0" b="0"/>
            <wp:wrapTight wrapText="bothSides">
              <wp:wrapPolygon edited="0">
                <wp:start x="4929" y="7816"/>
                <wp:lineTo x="4929" y="4797"/>
                <wp:lineTo x="3545" y="4797"/>
                <wp:lineTo x="3545" y="7816"/>
                <wp:lineTo x="4929" y="7816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78" t="9970" r="50409" b="2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17410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16.05.2018 № 6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хема территории проведения ярмарки</w:t>
      </w:r>
    </w:p>
    <w:p>
      <w:pPr>
        <w:pStyle w:val="Normal"/>
        <w:jc w:val="center"/>
        <w:rPr/>
      </w:pPr>
      <w:r>
        <w:rPr>
          <w:b/>
        </w:rPr>
        <w:t>и размещения участников ярма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113030</wp:posOffset>
            </wp:positionV>
            <wp:extent cx="5219700" cy="5642610"/>
            <wp:effectExtent l="0" t="0" r="0" b="0"/>
            <wp:wrapTight wrapText="bothSides">
              <wp:wrapPolygon edited="0">
                <wp:start x="4918" y="8775"/>
                <wp:lineTo x="4918" y="5557"/>
                <wp:lineTo x="3522" y="5557"/>
                <wp:lineTo x="3522" y="8775"/>
                <wp:lineTo x="4918" y="8775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63" t="10390" r="49701" b="1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6426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297.05pt;margin-top:6.7pt;width:125.9pt;height:26.95pt;mso-wrap-style:none;v-text-anchor:middle" type="_x0000_t136">
            <v:path textpathok="t"/>
            <v:textpath on="t" fitshape="t" string="Новое кладбище&#10;" style="font-family:&quot;Times New Roman&quot;;font-size:10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97155</wp:posOffset>
            </wp:positionV>
            <wp:extent cx="403860" cy="929005"/>
            <wp:effectExtent l="0" t="0" r="0" b="0"/>
            <wp:wrapTight wrapText="bothSides">
              <wp:wrapPolygon edited="0">
                <wp:start x="-34" y="-968"/>
                <wp:lineTo x="-34" y="21324"/>
                <wp:lineTo x="54132" y="21324"/>
                <wp:lineTo x="54132" y="-968"/>
                <wp:lineTo x="-34" y="-968"/>
              </wp:wrapPolygon>
            </wp:wrapTight>
            <wp:docPr id="13" name="shkala_norbe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kala_norbeko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4269" r="600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605</wp:posOffset>
            </wp:positionV>
            <wp:extent cx="365760" cy="914400"/>
            <wp:effectExtent l="0" t="0" r="0" b="0"/>
            <wp:wrapTight wrapText="bothSides">
              <wp:wrapPolygon edited="0">
                <wp:start x="-34" y="-968"/>
                <wp:lineTo x="-34" y="21324"/>
                <wp:lineTo x="54132" y="21324"/>
                <wp:lineTo x="54132" y="-968"/>
                <wp:lineTo x="-34" y="-968"/>
              </wp:wrapPolygon>
            </wp:wrapTight>
            <wp:docPr id="14" name="shkala_norbe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kala_norbeko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269" r="600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                                                                                                                                                                                                                                     от16.05.2018 № 6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дел экономики, прогнозирования 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торговли администрации муниципального образования «Город Коряжм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73" w:hanging="0"/>
        <w:jc w:val="right"/>
        <w:rPr>
          <w:sz w:val="28"/>
        </w:rPr>
      </w:pPr>
      <w:r>
        <w:rPr>
          <w:sz w:val="28"/>
        </w:rPr>
        <w:t>От____________________________</w:t>
      </w:r>
    </w:p>
    <w:p>
      <w:pPr>
        <w:pStyle w:val="Normal"/>
        <w:ind w:left="5073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lineRule="auto" w:line="360"/>
        <w:ind w:left="5073" w:hanging="0"/>
        <w:jc w:val="right"/>
        <w:rPr>
          <w:sz w:val="28"/>
        </w:rPr>
      </w:pPr>
      <w:r>
        <w:rPr>
          <w:sz w:val="28"/>
        </w:rPr>
        <w:t>Фамилия______________________</w:t>
      </w:r>
    </w:p>
    <w:p>
      <w:pPr>
        <w:pStyle w:val="Normal"/>
        <w:spacing w:lineRule="auto" w:line="360"/>
        <w:ind w:left="5073" w:hanging="0"/>
        <w:jc w:val="right"/>
        <w:rPr>
          <w:sz w:val="28"/>
        </w:rPr>
      </w:pPr>
      <w:r>
        <w:rPr>
          <w:sz w:val="28"/>
        </w:rPr>
        <w:t>Имя__________________________</w:t>
      </w:r>
    </w:p>
    <w:p>
      <w:pPr>
        <w:pStyle w:val="Normal"/>
        <w:spacing w:lineRule="auto" w:line="360"/>
        <w:ind w:left="507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честв______________________</w:t>
      </w:r>
    </w:p>
    <w:p>
      <w:pPr>
        <w:pStyle w:val="Normal"/>
        <w:spacing w:lineRule="auto" w:line="360"/>
        <w:ind w:left="5073" w:hanging="0"/>
        <w:jc w:val="right"/>
        <w:rPr/>
      </w:pPr>
      <w:r>
        <w:rPr>
          <w:sz w:val="28"/>
        </w:rPr>
        <w:t>Юридический адрес: ___________</w:t>
      </w:r>
    </w:p>
    <w:p>
      <w:pPr>
        <w:pStyle w:val="Normal"/>
        <w:spacing w:lineRule="auto" w:line="360"/>
        <w:ind w:left="5073" w:hanging="0"/>
        <w:jc w:val="right"/>
        <w:rPr/>
      </w:pPr>
      <w:r>
        <w:rPr>
          <w:sz w:val="28"/>
        </w:rPr>
        <w:t>______________________________ телефон:_______________________</w:t>
      </w:r>
    </w:p>
    <w:p>
      <w:pPr>
        <w:pStyle w:val="Normal"/>
        <w:spacing w:lineRule="auto" w:line="360"/>
        <w:ind w:left="5073" w:hanging="0"/>
        <w:jc w:val="right"/>
        <w:rPr>
          <w:sz w:val="28"/>
        </w:rPr>
      </w:pPr>
      <w:r>
        <w:rPr>
          <w:sz w:val="28"/>
        </w:rPr>
        <w:t>ОГРН_________________________ИНН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индивидуального предпринима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торговое место на ярмарке </w:t>
      </w:r>
      <w:r>
        <w:rPr>
          <w:sz w:val="28"/>
          <w:szCs w:val="28"/>
          <w:u w:val="single"/>
        </w:rPr>
        <w:t xml:space="preserve">___________  </w:t>
      </w:r>
      <w:r>
        <w:rPr>
          <w:sz w:val="28"/>
          <w:szCs w:val="28"/>
        </w:rPr>
        <w:t xml:space="preserve"> 20___ г. на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оваров      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(индивидуальный предприниматель</w:t>
      </w:r>
      <w:r>
        <w:rPr>
          <w:sz w:val="24"/>
          <w:szCs w:val="24"/>
        </w:rPr>
        <w:t>)_______________     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2"/>
          <w:szCs w:val="22"/>
        </w:rPr>
        <w:t xml:space="preserve">подпись)                          (фамилия, инициалы)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0:00Z</dcterms:created>
  <dc:creator>Глазкова</dc:creator>
  <dc:description/>
  <cp:keywords/>
  <dc:language>en-US</dc:language>
  <cp:lastModifiedBy>tsw</cp:lastModifiedBy>
  <cp:lastPrinted>2018-05-15T15:59:00Z</cp:lastPrinted>
  <dcterms:modified xsi:type="dcterms:W3CDTF">2018-05-16T11:43:00Z</dcterms:modified>
  <cp:revision>3</cp:revision>
  <dc:subject/>
  <dc:title> </dc:title>
</cp:coreProperties>
</file>