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5.05.20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46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>
          <w:sz w:val="26"/>
          <w:szCs w:val="26"/>
        </w:rPr>
      </w:pPr>
      <w:r>
        <w:rPr>
          <w:sz w:val="26"/>
          <w:szCs w:val="26"/>
        </w:rPr>
        <w:t>регламент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1. Внести в постановление администрации города от 26.07.2017 № 1127 «Об утверждении административного регламента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» следующее изменение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1.1. Дополнить постановление пунктом 1.1. 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становить, что при организации и проведении плановых проверок в отношении субъектов малого предпринимательства в период с 1 января 2016 года по 31 декабря 2018 года положения административного регламента применяются с учетом особенностей, предусмотренных статьей 26.1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 Дополнить постановление пунктом 1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2. Установить, что ежегодно, до 1 марта, администрация муниципального образования «Город Коряжма» обеспечивает размещение на официальном сайте Правительства Архангельской области в информационно-телекоммуникационной сети «Интернет» обобщение практики исполнения муниципальной функции по осуществлению муниципального жилищного надзора на территории муниципального образования «Город Коряжма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органами государственной власти, органами местного самоуправления, юридическими лицами, индивидуальными предпринимателями, физическими лицами в целях недопущения таких нарушений.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2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, утвержденный постановлением администрации города от 26.07.2017 № 1127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ункт 2  регламента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Орган муниципального контроля – администрация города, в лице отдела экономики, прогнозирования и торговли администрации города (далее – орган муниципального контроля в области торговой деятельност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В подпункте «а» исключить дефис 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ефис 2 дополнить словами: «(в случае участия представителя);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одпункт «б» дополнить словами: «(в случае участия представителя)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Дополнить абзацем 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2:00Z</dcterms:created>
  <dc:creator>Глазкова</dc:creator>
  <dc:description/>
  <cp:keywords/>
  <dc:language>en-US</dc:language>
  <cp:lastModifiedBy>economic8</cp:lastModifiedBy>
  <cp:lastPrinted>2016-11-11T08:34:00Z</cp:lastPrinted>
  <dcterms:modified xsi:type="dcterms:W3CDTF">2018-05-16T14:29:00Z</dcterms:modified>
  <cp:revision>7</cp:revision>
  <dc:subject/>
  <dc:title> </dc:title>
</cp:coreProperties>
</file>