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5.05.20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4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исполнения администрацией муниципального образования «Город Коряжма» муниципальной функции </w:t>
      </w:r>
      <w:r>
        <w:rPr>
          <w:sz w:val="28"/>
          <w:szCs w:val="28"/>
        </w:rPr>
        <w:t>по осуществлению муниципального контроля за соблюдением законодательства в области розничной продажи алкогольной продукции</w:t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1. Внести в постановление администрации города от 17.10.2017 № 1469 «Об утверждении административного регламента исполнения администрацией муниципального образования «Город Коряжма»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Город Коряжма» следующие изменения</w:t>
      </w:r>
      <w:r>
        <w:rPr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1.1. постановления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, что при организации и проведении плановых проверок в отношении субъектов малого предпринимательства в период с 1 января 2016 года по 31 декабря 2018 года положения административного регламента применяются с учетом особенностей, предусмотренных статьей 26.1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2 дополнить постановление пунктом 1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2. Установить, что ежегодно, до 1 марта, администрация муниципального образования «Город Коряжма» обеспечивает размещение на официальном сайте Правительства Архангельской области в информационно-телекоммуникационной сети «Интернет» обобщение практики исполнения муниципальной функции по осуществлению муниципального жилищного надзора на территории муниципального образования «Город Коряжма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органами государственной власти, органами местного самоуправления, юридическими лицами, индивидуальными предпринимателями, физическими лицами в целях недопущения таких нарушений.»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2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контроля за соблюдением законодательства в области розничной продажи алкогольной продукции, утвержденный постановлением администрации города от  17.10.2017  № 1469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пункт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В подпункте «а» исключить дефис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2. Дефис 2 дополнить словами: «(в случае участия представителя);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дпункт «б» дополнить словами: «(в случае участия представителя)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Дополнить абзацем 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 либо приказ о назначении руководителя юридического лица. Если проверяемое лицо не представил по собственной инициативе свидетельство о государственной регистрации, решение о назначении или об избрании либо приказ о назначении руководителя юридического лица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Глазкова</dc:creator>
  <dc:description/>
  <cp:keywords/>
  <dc:language>en-US</dc:language>
  <cp:lastModifiedBy>economic8</cp:lastModifiedBy>
  <cp:lastPrinted>2018-04-26T11:25:00Z</cp:lastPrinted>
  <dcterms:modified xsi:type="dcterms:W3CDTF">2018-05-16T14:29:00Z</dcterms:modified>
  <cp:revision>5</cp:revision>
  <dc:subject/>
  <dc:title> </dc:title>
</cp:coreProperties>
</file>