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5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2270</wp:posOffset>
                </wp:positionV>
                <wp:extent cx="33451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8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б итогах конкурса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Лучша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оциальная реклам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охране труда в городе Коряжм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64.4pt;mso-wrap-distance-left:0pt;mso-wrap-distance-right:9pt;mso-wrap-distance-top:0pt;mso-wrap-distance-bottom:0pt;margin-top:3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8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итогах конкурс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Лучша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оциальная реклам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охране труда в городе Коряжм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едложения координационного совета по охране труда при администрации города по итогам конкурса «</w:t>
      </w:r>
      <w:r>
        <w:rPr>
          <w:bCs/>
          <w:sz w:val="28"/>
          <w:szCs w:val="28"/>
        </w:rPr>
        <w:t>Лучшая</w:t>
      </w:r>
      <w:r>
        <w:rPr>
          <w:sz w:val="28"/>
          <w:szCs w:val="28"/>
        </w:rPr>
        <w:t xml:space="preserve"> социальная реклама</w:t>
      </w:r>
      <w:r>
        <w:rPr>
          <w:b/>
        </w:rPr>
        <w:t xml:space="preserve"> </w:t>
      </w:r>
      <w:r>
        <w:rPr>
          <w:sz w:val="28"/>
          <w:szCs w:val="28"/>
        </w:rPr>
        <w:t>по охране труда в городе Коряжме», руководствуясь Положением о порядке и формах поощрения органами местного самоуправления муниципального образования «Город Коряжма», принятым решением городской Думы от 22.09.2011 № 272 (в редакции решения городской Думы от 16.02.2012 № 329, от 10.04.2014 № 56, от 23.06.2016 № 228, от 21.06.2017 № 301), Уставом муниципального образования «Город Коряжма», администрация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1. Наградить Дипломами победителей конкурс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Лучшая</w:t>
      </w:r>
      <w:r>
        <w:rPr>
          <w:sz w:val="28"/>
          <w:szCs w:val="28"/>
        </w:rPr>
        <w:t xml:space="preserve"> социальная реклама</w:t>
      </w:r>
      <w:r>
        <w:rPr>
          <w:b/>
        </w:rPr>
        <w:t xml:space="preserve"> </w:t>
      </w:r>
      <w:r>
        <w:rPr>
          <w:sz w:val="28"/>
          <w:szCs w:val="28"/>
        </w:rPr>
        <w:t xml:space="preserve">по охране труда в городе Коряжме»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sz w:val="28"/>
          <w:szCs w:val="28"/>
        </w:rPr>
        <w:t xml:space="preserve">Диплом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МДОУ «Детский сад присмотра и оздоровления № 10 «Орленок»</w:t>
      </w:r>
      <w:r>
        <w:rPr>
          <w:sz w:val="28"/>
          <w:szCs w:val="28"/>
        </w:rPr>
        <w:t>, заведующий Филипьева Татьяна Иванов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sz w:val="28"/>
          <w:szCs w:val="28"/>
        </w:rPr>
        <w:t>Диплом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 </w:t>
      </w:r>
      <w:r>
        <w:rPr>
          <w:b/>
          <w:sz w:val="28"/>
          <w:szCs w:val="28"/>
          <w:u w:val="single"/>
        </w:rPr>
        <w:t xml:space="preserve">- </w:t>
      </w:r>
      <w:r>
        <w:rPr>
          <w:sz w:val="28"/>
          <w:szCs w:val="28"/>
          <w:u w:val="single"/>
        </w:rPr>
        <w:t>МДОУ «Детский сад общеразвивающего вида № 13 «Чебурашка»</w:t>
      </w:r>
      <w:r>
        <w:rPr>
          <w:sz w:val="28"/>
          <w:szCs w:val="28"/>
        </w:rPr>
        <w:t>, заведующий Вологдина Марина Владимиров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b/>
          <w:sz w:val="28"/>
          <w:szCs w:val="28"/>
        </w:rPr>
        <w:t xml:space="preserve">Диплом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пециалиста по охране труда МОУ «СОШ № 2 г. Коряжмы» - </w:t>
      </w:r>
      <w:r>
        <w:rPr>
          <w:sz w:val="28"/>
          <w:szCs w:val="28"/>
          <w:u w:val="single"/>
        </w:rPr>
        <w:t>Егорову Елену Владимировн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ДОУ «Детский сад комбинированного вида № 2 «Парусок</w:t>
      </w:r>
      <w:r>
        <w:rPr>
          <w:sz w:val="28"/>
          <w:szCs w:val="28"/>
        </w:rPr>
        <w:t>», заведующий Красоткина Маргарита Евгеньевн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 Вручить Благодарственные письма главы муниципального образования за участие в конкурсе «Лучшая социальная реклама по охране труда в городе Коряжме»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 xml:space="preserve">- заместителю директора по ОТ МОУ «СОШ № 7 г. Коряжмы» - </w:t>
      </w:r>
      <w:r>
        <w:rPr>
          <w:i/>
          <w:sz w:val="28"/>
          <w:szCs w:val="28"/>
          <w:u w:val="single"/>
        </w:rPr>
        <w:t>Дерышевой Светлане Анатольевн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 xml:space="preserve">- ученику 8 «а» кл., МОУ «СОШ № 2 г. Коряжмы» - </w:t>
      </w:r>
      <w:r>
        <w:rPr>
          <w:i/>
          <w:sz w:val="28"/>
          <w:szCs w:val="28"/>
          <w:u w:val="single"/>
        </w:rPr>
        <w:t>Тарашнину Владиславу Сергеевичу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 xml:space="preserve">- воспитателю МДОУ «Центр развития ребенка – детский сад № 14 «Малышок» - </w:t>
      </w:r>
      <w:r>
        <w:rPr>
          <w:i/>
          <w:sz w:val="28"/>
          <w:szCs w:val="28"/>
          <w:u w:val="single"/>
        </w:rPr>
        <w:t>Фоминой Татьяне Борисовн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 xml:space="preserve">- заместителю заведующего по УВР МДОУ «Детский сад общеразвивающего вида «Голубок № 12» - </w:t>
      </w:r>
      <w:r>
        <w:rPr>
          <w:i/>
          <w:sz w:val="28"/>
          <w:szCs w:val="28"/>
          <w:u w:val="single"/>
        </w:rPr>
        <w:t>Дурягиной Елене Александровн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 xml:space="preserve">- воспитателю МДОУ «Детский сад общеразвивающего вида «Голубок № 12» - </w:t>
      </w:r>
      <w:r>
        <w:rPr>
          <w:i/>
          <w:sz w:val="28"/>
          <w:szCs w:val="28"/>
          <w:u w:val="single"/>
        </w:rPr>
        <w:t>Бологовой Юлии Андреевн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 xml:space="preserve">- специалисту по охране труда МДОУ «Детский сад общеразвивающего вида № 8 «Колосок» </w:t>
      </w:r>
      <w:r>
        <w:rPr>
          <w:i/>
          <w:sz w:val="28"/>
          <w:szCs w:val="28"/>
          <w:u w:val="single"/>
        </w:rPr>
        <w:t>- Дюкановой Любови Семеновн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 xml:space="preserve">- воспитателю МДОУ «Детский сад общеразвивающего вида № 8 «Колосок» - </w:t>
      </w:r>
      <w:r>
        <w:rPr>
          <w:i/>
          <w:sz w:val="28"/>
          <w:szCs w:val="28"/>
          <w:u w:val="single"/>
        </w:rPr>
        <w:t>Юдиной Ирине Александровн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ДОУ «Детский сад общеразвивающего вида № 9 «Аленушка»,</w:t>
      </w:r>
      <w:r>
        <w:rPr>
          <w:sz w:val="28"/>
          <w:szCs w:val="28"/>
        </w:rPr>
        <w:t xml:space="preserve"> заведующий Басанова Елена Николаев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ДОУ «Детский сад общеразвивающего вида № 6 «Солнышко»,</w:t>
      </w:r>
      <w:r>
        <w:rPr>
          <w:sz w:val="28"/>
          <w:szCs w:val="28"/>
        </w:rPr>
        <w:t xml:space="preserve"> заведующий Мыльникова Валентина Николаев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ДОУ «Детский сад общеразвивающего вида № 11 «Одуванчик»,</w:t>
      </w:r>
      <w:r>
        <w:rPr>
          <w:sz w:val="28"/>
          <w:szCs w:val="28"/>
        </w:rPr>
        <w:t xml:space="preserve"> заведующий Леготина Елена Борисов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МУ «Коряжемская ЦБС»</w:t>
      </w:r>
      <w:r>
        <w:rPr>
          <w:sz w:val="28"/>
          <w:szCs w:val="28"/>
        </w:rPr>
        <w:t>, директор Ларионова Светлана Иванов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ФДОД «ДДТ» МОУ «СОШ № 1 г. Коряжмы</w:t>
      </w:r>
      <w:r>
        <w:rPr>
          <w:sz w:val="28"/>
          <w:szCs w:val="28"/>
        </w:rPr>
        <w:t>», руководитель  Сорокина Наталья Александровна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 xml:space="preserve">- учителю технологии МОУ «СОШ № 6» - </w:t>
      </w:r>
      <w:r>
        <w:rPr>
          <w:sz w:val="28"/>
          <w:szCs w:val="28"/>
          <w:u w:val="single"/>
        </w:rPr>
        <w:t>Подыниногиной Татьяне Александровне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 xml:space="preserve">- учителю математики МОУ «СОШ № 6» </w:t>
      </w:r>
      <w:r>
        <w:rPr>
          <w:sz w:val="28"/>
          <w:szCs w:val="28"/>
          <w:u w:val="single"/>
        </w:rPr>
        <w:t>- Осиповой Ольге Владимировн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нице 7 «б» кл. МОУ «СОШ № 6 г. Коряжмы» - </w:t>
      </w:r>
      <w:r>
        <w:rPr>
          <w:sz w:val="28"/>
          <w:szCs w:val="28"/>
          <w:u w:val="single"/>
        </w:rPr>
        <w:t>Куклиной Виктории Андреевн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рганизационно-правовой и кадровой работы администрации города обеспечить изготовление Дипломов победителей и Благодарственных писем участников конкурс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Общественной приемной администрации город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етить итоги конкурса в средствах массовой информац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ручение Дипломов победителям конкурса, Благодарственных писем главы муниципального образования в торжественной обстановке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А.А. Тка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22:00Z</dcterms:created>
  <dc:creator>Специалист по охране труда</dc:creator>
  <dc:description/>
  <cp:keywords/>
  <dc:language>en-US</dc:language>
  <cp:lastModifiedBy>trud</cp:lastModifiedBy>
  <cp:lastPrinted>2018-05-14T11:33:00Z</cp:lastPrinted>
  <dcterms:modified xsi:type="dcterms:W3CDTF">2018-05-15T13:51:00Z</dcterms:modified>
  <cp:revision>6</cp:revision>
  <dc:subject/>
  <dc:title> </dc:title>
</cp:coreProperties>
</file>