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8.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1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5245" w:leader="none"/>
              </w:tabs>
              <w:ind w:right="152" w:hanging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 внесении изменений в административный регламент осуществления муниципального контроля за  размещением и  использованием рекламных     конструкций </w:t>
            </w:r>
            <w:r>
              <w:rPr>
                <w:sz w:val="28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требования Федерального закона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 (ред. от 27.11.2017), руководствуясь </w:t>
      </w:r>
      <w:r>
        <w:rPr>
          <w:sz w:val="27"/>
          <w:szCs w:val="27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в административный регламент осуществления муниципального контроля за размещением и использованием рекламных конструкций, утверждённый постановлением администрации города от 29.06.2016 № 1131(в редакции постановлений администрации города от 02.11.2016 № 1889, от 09.03.2017 № 323,</w:t>
      </w:r>
      <w:r>
        <w:rPr>
          <w:i/>
          <w:color w:val="FF0000"/>
        </w:rPr>
        <w:t xml:space="preserve"> </w:t>
      </w:r>
      <w:r>
        <w:rPr>
          <w:sz w:val="27"/>
          <w:szCs w:val="27"/>
        </w:rPr>
        <w:t>от 28.06.2017 № 961)  следующие изменения:</w:t>
      </w:r>
      <w:r>
        <w:rPr>
          <w:i/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2 изложить в следующей редакции: «2. Орган муниципального контроля – администрация города в лице структурного подразделения, уполномоченного положением о структурном подразделении администрации города на осуществление муниципального контроля за размещением и использованием рекламных конструкций (далее по тексту – орган муниципального контроля)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6.2 пункта 6 дополнить словами: «</w:t>
      </w:r>
      <w:r>
        <w:rPr>
          <w:sz w:val="26"/>
          <w:szCs w:val="26"/>
        </w:rPr>
        <w:t>(в случае участия представителя)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6.3 пункта 6 исключи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Пункт 24 дополнить абзацем следующего содержания: «Основанием прекращения проверки является установление факта отнесения юридического лица, индивидуального предпринимателя,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и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4 июля 2007 года N 209-ФЗ "О развитии малого и среднего предпринимательства в Российской Федерации",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9 статьи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6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                         </w:t>
        <w:tab/>
        <w:tab/>
        <w:t xml:space="preserve">        А.А. Ткач</w:t>
      </w:r>
    </w:p>
    <w:sectPr>
      <w:type w:val="nextPage"/>
      <w:pgSz w:w="11906" w:h="16838"/>
      <w:pgMar w:left="1134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4CE6E209F556146356B4A190E64DD036A07701A73840907DA1825D4ADC5C5D19869A0DFE76AA1AY6rEH" TargetMode="External"/><Relationship Id="rId4" Type="http://schemas.openxmlformats.org/officeDocument/2006/relationships/hyperlink" Target="consultantplus://offline/ref=D24CE6E209F556146356B4A190E64DD036AA740DA83740907DA1825D4ADC5C5D19869A0DFE76A91EY6r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0:00Z</dcterms:created>
  <dc:creator>jkh_212_2</dc:creator>
  <dc:description/>
  <cp:keywords/>
  <dc:language>en-US</dc:language>
  <cp:lastModifiedBy>architec2</cp:lastModifiedBy>
  <cp:lastPrinted>2017-06-28T12:00:00Z</cp:lastPrinted>
  <dcterms:modified xsi:type="dcterms:W3CDTF">2018-05-08T12:34:00Z</dcterms:modified>
  <cp:revision>13</cp:revision>
  <dc:subject/>
  <dc:title> </dc:title>
</cp:coreProperties>
</file>