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движения транспортных средств по автомобильной дороге по ул. Кирова с 15.05.2018 по 30.06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Дорожно-передвижная механизированная колонна «Вилегодская», руководствуясь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ред. от 05.12.2017), от 10.12.1995 № 196-ФЗ «О безопасности дорожного движения» (ред. от 26.07.2017), Постановлением Правительства Архангельской области от 06.03.2012 № 78-п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» (ред. от 27.03.2018),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 связи с выполнением работ по ремонту дорожного покрытия автомобильной дороги по ул. Кирова в соответствии с муниципальным контрактом от 07.05.2018 № 0124300012818000041-0578928-01, ограничить движение транспортных средств по автомобильной дороге по ул. Кирова с 15.05.2018 по 30.06.2018 по одной полосе движения в месте производства работ. Ограничение движения не распространяется на транспортировку дорожно-строительной и дорожно-эксплуатационной техники, занятой на выполнении работ на участке ограничения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Утвердить прилагаемую схему организации дорожного движения для участка временного изменения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Обществу с ограниченной ответственностью «Дорожно-передвижная механизированная колонна «Вилегодская» обустроить участок временного изменения движения, место производства работ временными техническими средствами организации дорожного движения в соответствии с прилагаемой схемой организации дорожного движения, с ОДМ 218.6.019 – 2016 «Рекомендации по организации движения и ограждению мест производства дорожных работ», с соблюдением требований национальных (государственных) стандартов, технически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щественной приемной администрации города опубликовать информацию об ограничении движения транспортных средств по автомобильной дороге, указанной в пункте 1 настоящего постановления, в газете «Коряжемский муниципальный вестник», на официальном сайте администрации муниципального образования «Город Коряжма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А. А. Ткач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27:00Z</dcterms:created>
  <dc:creator>Рыжков А. В.</dc:creator>
  <dc:description/>
  <cp:keywords/>
  <dc:language>en-US</dc:language>
  <cp:lastModifiedBy>tsw</cp:lastModifiedBy>
  <cp:lastPrinted>2017-05-22T09:27:00Z</cp:lastPrinted>
  <dcterms:modified xsi:type="dcterms:W3CDTF">2018-05-08T11:42:00Z</dcterms:modified>
  <cp:revision>106</cp:revision>
  <dc:subject/>
  <dc:title> </dc:title>
</cp:coreProperties>
</file>