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9"/>
        <w:gridCol w:w="5560"/>
      </w:tblGrid>
      <w:tr>
        <w:trPr>
          <w:trHeight w:val="599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3.05.2018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3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827" w:hanging="0"/>
        <w:jc w:val="both"/>
        <w:rPr/>
      </w:pPr>
      <w:r>
        <w:rPr>
          <w:sz w:val="28"/>
        </w:rPr>
        <w:t>О внесении изменений в перечень мест для отбывания наказания осужденными в виде исправительных работ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ходатайство директора МУП «ПУ ЖКХ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статьей 39 Уголовно-исполнительного кодекса Российской Федерации,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>Внести в перечень для отбывания наказания осужденными в виде исправительных работ на территории муниципального образования «Город Коряжма», утвержденный постановлением администрации города от 05.09.2016 № 1524 (в редакции постановлений администрации города от 02.05.2017 № 596, от 08.06.2017 № 813, от 13.03.2018 № 308</w:t>
      </w:r>
      <w:r>
        <w:rPr>
          <w:sz w:val="28"/>
          <w:szCs w:val="28"/>
        </w:rPr>
        <w:t>), изменение, исключив строку 2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А.А. Ткач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81514FC963793E0F99FB82F0459B9CB9F7384CCC1C9DA25419F58B5CF6805C842917D96EEFj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3:00Z</dcterms:created>
  <dc:creator>Туров С.В.</dc:creator>
  <dc:description/>
  <cp:keywords/>
  <dc:language>en-US</dc:language>
  <cp:lastModifiedBy>trud</cp:lastModifiedBy>
  <cp:lastPrinted>2018-04-13T09:05:00Z</cp:lastPrinted>
  <dcterms:modified xsi:type="dcterms:W3CDTF">2018-05-10T06:43:00Z</dcterms:modified>
  <cp:revision>6</cp:revision>
  <dc:subject/>
  <dc:title> </dc:title>
</cp:coreProperties>
</file>