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701"/>
        <w:gridCol w:w="4168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05.04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62</w:t>
            </w:r>
          </w:p>
        </w:tc>
        <w:tc>
          <w:tcPr>
            <w:tcW w:w="58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9" w:hRule="atLeast"/>
        </w:trPr>
        <w:tc>
          <w:tcPr>
            <w:tcW w:w="56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орядок </w:t>
            </w:r>
            <w:r>
              <w:rPr>
                <w:sz w:val="28"/>
                <w:szCs w:val="28"/>
              </w:rPr>
              <w:t xml:space="preserve">предоставления социальных мест воспитанникам муниципальных образовательных учреждений муниципального образования «Город Коряжма», реализующих образовательные программы дошкольного образования </w:t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Рассмотрев предложения управления социального развития администрации города, 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Внести в Порядок </w:t>
      </w:r>
      <w:r>
        <w:rPr>
          <w:sz w:val="28"/>
          <w:szCs w:val="28"/>
        </w:rPr>
        <w:t xml:space="preserve">предоставления социальных мест воспитанникам муниципальных образовательных учреждений муниципального образования «Город Коряжма», реализующих образовательные программы дошкольного образования, утверждённый постановлением администрации города  от 30.04.2014 года  №  660 «О </w:t>
      </w:r>
      <w:r>
        <w:rPr>
          <w:sz w:val="28"/>
        </w:rPr>
        <w:t xml:space="preserve">порядке </w:t>
      </w:r>
      <w:r>
        <w:rPr>
          <w:sz w:val="28"/>
          <w:szCs w:val="28"/>
        </w:rPr>
        <w:t>предоставления социальных мест воспитанникам муниципальных образовательных учреждений муниципального образования «Город Коряжма», реализующих образовательные программы дошкольного образования»  (в редакции постановлений администрации города от 28.10.2014 № 1828, от 11.04.2017 № 510, от 26.05.2017 № 748, от 06.12.2017 №1761, от 06.02.2018 № 142),</w:t>
      </w:r>
      <w:r>
        <w:rPr>
          <w:sz w:val="28"/>
        </w:rPr>
        <w:t xml:space="preserve">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.  Пункт 3.1.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bCs/>
          <w:sz w:val="28"/>
          <w:szCs w:val="28"/>
        </w:rPr>
        <w:t xml:space="preserve">«3.1. Управление социального развития администрации города </w:t>
      </w:r>
      <w:r>
        <w:rPr>
          <w:sz w:val="28"/>
          <w:szCs w:val="28"/>
        </w:rPr>
        <w:t>ежегодно производит расчет потребности в денежных средствах на предоставление социальных мест и представляет в финансовое управление администрации города для формирования бюджета на очередной финансовый год в установленном порядке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  <w:szCs w:val="28"/>
        </w:rPr>
        <w:t>1.2. Пункт 3.2. исключи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постановление вступает в силу со дня его официального опубликования в газете «Коряжемский муниципальный вестник».</w:t>
      </w:r>
    </w:p>
    <w:p>
      <w:pPr>
        <w:pStyle w:val="Normal"/>
        <w:autoSpaceDE w:val="false"/>
        <w:ind w:left="540" w:righ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А.А.  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26:00Z</dcterms:created>
  <dc:creator>sobes2</dc:creator>
  <dc:description/>
  <cp:keywords/>
  <dc:language>en-US</dc:language>
  <cp:lastModifiedBy>sobes2</cp:lastModifiedBy>
  <cp:lastPrinted>2018-04-06T14:34:00Z</cp:lastPrinted>
  <dcterms:modified xsi:type="dcterms:W3CDTF">2018-04-06T11:46:00Z</dcterms:modified>
  <cp:revision>4</cp:revision>
  <dc:subject/>
  <dc:title> </dc:title>
</cp:coreProperties>
</file>