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36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порядке установления </w:t>
      </w:r>
      <w:r>
        <w:rPr>
          <w:color w:val="000000"/>
          <w:spacing w:val="-5"/>
          <w:sz w:val="28"/>
          <w:szCs w:val="28"/>
        </w:rPr>
        <w:t>особого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противопожарного режима </w:t>
      </w:r>
      <w:r>
        <w:rPr>
          <w:color w:val="000000"/>
          <w:spacing w:val="-6"/>
          <w:sz w:val="28"/>
          <w:szCs w:val="28"/>
        </w:rPr>
        <w:t>на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ерритории муниципального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ния «Город Коряжма»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Федеральным законом от 21.12.1994 № 69-ФЗ «О пожарной безопасности», </w:t>
      </w:r>
      <w:r>
        <w:rPr>
          <w:color w:val="000000"/>
          <w:spacing w:val="1"/>
          <w:sz w:val="28"/>
          <w:szCs w:val="28"/>
        </w:rPr>
        <w:t xml:space="preserve">Федеральным законом от 06.10.2003 № 131-ФЗ «Об общих принципах организации местного </w:t>
      </w:r>
      <w:r>
        <w:rPr>
          <w:color w:val="000000"/>
          <w:spacing w:val="-4"/>
          <w:sz w:val="28"/>
          <w:szCs w:val="28"/>
        </w:rPr>
        <w:t xml:space="preserve">самоуправления    в    Российской    Федерации»,    постановлением    Правительства   Российской </w:t>
      </w:r>
      <w:r>
        <w:rPr>
          <w:color w:val="000000"/>
          <w:sz w:val="28"/>
          <w:szCs w:val="28"/>
        </w:rPr>
        <w:t xml:space="preserve">Федерации от 25.04.2012 № 390 «О противопожарном режиме», </w:t>
      </w:r>
      <w:r>
        <w:rPr>
          <w:color w:val="000000"/>
          <w:spacing w:val="-5"/>
          <w:sz w:val="28"/>
          <w:szCs w:val="28"/>
        </w:rPr>
        <w:t xml:space="preserve">Уставом муниципального </w:t>
      </w:r>
      <w:r>
        <w:rPr>
          <w:color w:val="000000"/>
          <w:spacing w:val="-3"/>
          <w:sz w:val="28"/>
          <w:szCs w:val="28"/>
        </w:rPr>
        <w:t>образования  «Город Коряжма»,</w:t>
      </w:r>
      <w:r>
        <w:rPr>
          <w:sz w:val="28"/>
          <w:szCs w:val="28"/>
        </w:rPr>
        <w:t xml:space="preserve"> администрация гор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 . Утвердить: 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1.    Порядок    установления    особого    противопожарного    режима    на    территории </w:t>
      </w:r>
      <w:r>
        <w:rPr>
          <w:color w:val="000000"/>
          <w:spacing w:val="-5"/>
          <w:sz w:val="28"/>
          <w:szCs w:val="28"/>
        </w:rPr>
        <w:t xml:space="preserve">муниципального образования «Город Коряжма» (приложение 1)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2. Примерный перечень оснований, согласно которым может быть установлен особый </w:t>
      </w:r>
      <w:r>
        <w:rPr>
          <w:color w:val="000000"/>
          <w:spacing w:val="-6"/>
          <w:sz w:val="28"/>
          <w:szCs w:val="28"/>
        </w:rPr>
        <w:t xml:space="preserve">противопожарный режим (приложение 2)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. Перечень дополнительных требований пожарной безопасности, действующих в период </w:t>
      </w:r>
      <w:r>
        <w:rPr>
          <w:color w:val="000000"/>
          <w:spacing w:val="-6"/>
          <w:sz w:val="28"/>
          <w:szCs w:val="28"/>
        </w:rPr>
        <w:t xml:space="preserve">особого противопожарного режима (приложение 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данное постановление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</w:rPr>
        <w:t>Глава муниципального образования                                                        А.А. Ткач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 от 02.04.2018 № 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особого противопожарного режима на территории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овления особого противопожарного режима на территории муниципального образования «Город Коряжма» (далее - порядок) действует в соответствии с Федеральным законом от 21.12.1994 № 69-ФЗ «О  пожарной безопасности», Федеральными законом от 06.10.2003 № 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абзаца 20 статьи 1 Федерального закона от 21.12.1994 № 69-ФЗ «О пожарной безопасности» особый противопожарный режим - это дополнительные требования пожарной безопасности, устанавливаемые органами  государственной власти или органами местного самоуправления, в случае повышения пожарной опасности на соответствующих территор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вышения пожарной опасности администрация города своим постановлением устанавливает на территории муниципального образования «Город Коряжма»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 «Город Коряжм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овещение населения о введении особого противопожарного режима осуществляется путем публикации постановления администрации города, размещении информации на интернет ресурсах, информационных аншлагов в лесах муниципального образования «Город Коряжм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иод действия особого противопожарного режима на территории муниципального образования «Город Коряжма» устанавливаются дополнительные требования пожарной безопасности, предусмотренные нормативными документами по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обеспечения особого противопожарного режима на территории муниципального образования «Город Коряжма» администрация города разрабатывает и проводит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необходимые меры по своевременной очистке территории города от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атривает мероприятия, исключающие возможность перехода огня от лесных и иных пожаров на здания и сооружения населенного пункта и на прилегающие к нему з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оводит разъяснительную работу с населением о мерах пожарной безопасности и действии при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 постановлением может временно вводить запрет на разведение костров, проведение пожароопасных работ на определенных участках, на топку печей, кухонных оча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силами местного населения и членов добровольных пожарных формирований патрулирование и наблюдение за противопожарным состоянием в пределах муниципального образования «Город Коряж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ля возможного использования  имеющейся водовозной и  землеройной 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иные дополнительные меры пожарной безопасности, не противоречащие законодательству Российской Федерации и законодательству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  <w:t>В зависимости от складывающейся обстановки, при установлении особого противопожарного режима, на территории муниципального образования «Город Коряжма» вводятся  дополнительные  требования пожарной безопасности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особого противопожарного режима на территории муниципального образования «Город Коряжма» и период его действия осуществляется исходя из анализа оперативной обстановки, сложившейся на территории или части территории город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  <w:tab/>
        <w:t>Руководители организаций всех форм собственности при установлении особого противопожарного режи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>организуют круглосуточное дежурство имеющихся подразделений пожарной охраны и пожарной (приспособленной для целей пожаротушения) 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>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вают запасы воды для целей пожарот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организаций,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  <w:tab/>
        <w:t>По итогам принятых мер, а также в случае снижения пожарной опасности, администрация города выносит постановление об отмене на территории города особого противопожар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 от 02.04.2018 № 4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оснований, согласно которым может быть установлен особый противопожарный режи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рупные лесные пожары на площади 25 гектаров и бол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ыв магистрального газопро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Температура воздуха +25°С и выше в течение семи суток и бол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ые случаи повышения пожарной опасности на территории муниципального образования «Город 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 от 02.04.2018 № 4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требований пожарной безопасности, действующих в период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патрулирования добровольцами и (или) гражданами Российской Федерации на территориях муниципального образования «Город Коряжма», садоводческих, огороднических и дачных некоммерческих объединений граждан, на предприятиях муниципального образования «Город Коряжм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готовка для возможного использования  имеющейся водовозной и землерой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ведение разъяснительной работы о мерах пожарной безопасности и действиях в случае пожара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 абзаца 2 статьи 30 Федерального закона от 21.12.1994 № 69-ФЗ «О пожарной безопасности», пункта 17, 18, 19 постановления  Правительства Российской Федерации от 25.04.2012 № 390 «О противопожарном режиме» на время действия особого противопожарного режима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жигание мусора и сухой травянистой растительности, в том числе и на индивидуальных приусадебных участ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ещение гражданами лесов, находящихся на территории муниципального образования «Город Коряж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жигание стерни и сухой травянистой растительности на землях сельскохозяйственного назначения.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7:00Z</dcterms:created>
  <dc:creator>Отдел техники</dc:creator>
  <dc:description/>
  <dc:language>en-US</dc:language>
  <cp:lastModifiedBy>gochs2</cp:lastModifiedBy>
  <cp:lastPrinted>2018-03-30T11:26:00Z</cp:lastPrinted>
  <dcterms:modified xsi:type="dcterms:W3CDTF">2018-04-03T09:17:00Z</dcterms:modified>
  <cp:revision>2</cp:revision>
  <dc:subject/>
  <dc:title>"УТВЕРЖДАЮ"</dc:title>
</cp:coreProperties>
</file>