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30.03.2018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32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>
          <w:sz w:val="28"/>
          <w:szCs w:val="28"/>
        </w:rPr>
      </w:pPr>
      <w:r>
        <w:rPr>
          <w:sz w:val="28"/>
          <w:szCs w:val="28"/>
        </w:rPr>
        <w:t>регламент исполнения администрацией муниципального образования «Город Коряжма» муниципальной функции по осуществлению муниципального контроля в области торговой деятельности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 статьи 9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</w:rPr>
        <w:t>1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контроля в области торговой деятельности, утвержденный постановлением администрации города от  26.07.2017  № 1127,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регламента дополнить дефисо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4 регламента дополнить пунктом 14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1. При проведении плановой проверки используются проверочные листы (списки контрольных вопросов), включающие вопросы, касающиеся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ой проверки является только исполнение обязательных требований, вопросы о соблюдении которых включены в проверочный лист (список контрольных вопросов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5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акту плановой проверки прилагается заполненный проверочный лист (список контрольных вопросов)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3FE51C28EE9C5FE2644D7A4A04E8D89D264D3556E6C6936880B165D4i5l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6:00Z</dcterms:created>
  <dc:creator>Глазкова</dc:creator>
  <dc:description/>
  <cp:keywords/>
  <dc:language>en-US</dc:language>
  <cp:lastModifiedBy>economic8</cp:lastModifiedBy>
  <cp:lastPrinted>2016-11-11T08:34:00Z</cp:lastPrinted>
  <dcterms:modified xsi:type="dcterms:W3CDTF">2018-04-04T09:24:00Z</dcterms:modified>
  <cp:revision>6</cp:revision>
  <dc:subject/>
  <dc:title> </dc:title>
</cp:coreProperties>
</file>