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30.03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7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(списка контрольных вопросов), используем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 проведении плановых проверо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жилищ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онтроля на территор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Город Коряжма»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13.02.2017 № 177 «Об утверждении общих требований к разработке и утверждению проверочных листов (списков контрольных вопросов)</w:t>
      </w:r>
      <w:r>
        <w:rPr>
          <w:sz w:val="28"/>
          <w:szCs w:val="28"/>
        </w:rPr>
        <w:t>, пунктом 15.1. административного регламента исполнения администрацией муниципального образования «Город Коряжма» муниципальной функции по осуществлению муниципального жилищного контроля, утвержденного постановлением администрации города от 22.11.2012 № 2048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1. Утвердить прилагаемую форму проверочного листа (списка контрольных вопросов), </w:t>
      </w:r>
      <w:r>
        <w:rPr>
          <w:sz w:val="28"/>
          <w:szCs w:val="28"/>
        </w:rPr>
        <w:t>используемого при проведении плановых проверок при осуществлении муниципального жилищного контроля на территории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А. 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горо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от 30.03.2018 №</w:t>
            </w:r>
            <w:r>
              <w:rPr>
                <w:bCs/>
                <w:sz w:val="26"/>
                <w:szCs w:val="26"/>
              </w:rPr>
              <w:t xml:space="preserve"> 42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95" w:leader="none"/>
        </w:tabs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95" w:leader="none"/>
        </w:tabs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95" w:leader="none"/>
        </w:tabs>
        <w:jc w:val="right"/>
        <w:outlineLvl w:val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форма проверочного лис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95" w:leader="none"/>
        </w:tabs>
        <w:jc w:val="right"/>
        <w:outlineLvl w:val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ый лист (список контрольных вопросов)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пользуемый при проведении плановых проверок при осуществлении муниципального жилищного контроля на территории муниципального образования «Город Коряжма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астоящий проверочный лист (список контрольных) вопросов используется при проведении плановых проверок при осуществлении муниципального жилищного контро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орма проверочного листа утверждена постановлением администрации города от ________________№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плановой проверки ограничивается исполнением обязательных требований, вопросы о соблюдении которых включены в настоящий проверочный лист (список контрольных вопрос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осуществляется администрацией муниципального образования «Город Коряжма» в лице управления муниципального хозяйства и градостроительства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именование юридического лица, фамилия, имя, отчество (при наличии) индивидуального предпринимателя, в отношении которых проводится плановая проверка 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 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споряжения органа муниципального жилищного контроля о проведении плановой проверки: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четный номер плановой проверки и дата его присвоения в едином реестре проверок: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923" w:type="dxa"/>
        <w:jc w:val="left"/>
        <w:tblInd w:w="-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60"/>
        <w:gridCol w:w="3341"/>
        <w:gridCol w:w="3886"/>
        <w:gridCol w:w="713"/>
        <w:gridCol w:w="714"/>
        <w:gridCol w:w="709"/>
      </w:tblGrid>
      <w:tr>
        <w:trPr>
          <w:trHeight w:val="4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квизиты НПА, которым установлены обязательные требования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2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тава организац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 3 ст. 136 Жилищного кодекса РФ, </w:t>
            </w:r>
            <w:r>
              <w:rPr>
                <w:spacing w:val="-4"/>
                <w:sz w:val="24"/>
                <w:szCs w:val="24"/>
              </w:rPr>
              <w:t>ч.1, 4 ст. 52 Гражданского кодекса Р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договора(ов) управления многоквартирным(и) домом(ами), одобренного протокольным решением общего собрания собственников помещений, подписанного с собственниками помещений многоквартирного дом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162 Жилищного кодекса Р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192 Жилищного кодекса Р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дтверждающих документов о проведении плановых осмотров технического состояния конструкций и инженерного оборудования, относящего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общему имуществу многоквартирного дом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, 1.1 ст. 161 Жилищного кодекса Р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3.2, 3.3, пп. 3.4.8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7.09.2003 № 170, п. 6, 7, 8, 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. 2.1.1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9.2003 № 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. 2.6.10 п. 2.6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9.2003 № 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годового отчета перед собственниками помещений многоквартирного дом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1 ст. 162 Жилищного кодекса Р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. 2.1.1, 2.1.5, 2.2.2, п. 2.3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9.2003 № 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. 2.1.1, 2.1.5, 2.2.2, п. 2.3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9.2003 № 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ации по приему заявок насел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. 2.2.3, п. 2.2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9.2003 № 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сроков полномочий правления ТСН (ТСЖ), определенных уставом проверяемого субъек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ст. 147 Жилищного кодекса Р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состояние систем отопления, водоснабжения, водоотведения, электроснабжения, общего имущества многоквартирного дом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5.2, 5.3, 5.6, 5.8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т 27.09.2003 № 170, п. 17, 18, 19, 20</w:t>
            </w:r>
            <w:r>
              <w:rPr>
                <w:sz w:val="24"/>
                <w:szCs w:val="24"/>
              </w:rPr>
              <w:t xml:space="preserve"> </w:t>
              <w:br/>
              <w:t xml:space="preserve">п. 6 Правил оказания услуг и выполнения работ, необходимых для обеспечения надлежащего содержания общего имущества </w:t>
              <w:br/>
              <w:t xml:space="preserve">в многоквартирном доме, утверждённых постановлением Правительства РФ от 03.04.2013 </w:t>
              <w:br/>
              <w:t>№ 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szCs w:val="28"/>
        </w:rPr>
        <w:t>____________________________________________________________________________________________________</w:t>
        <w:br/>
      </w:r>
      <w:r>
        <w:rPr/>
        <w:t>(пояснения и дополнения по вопросам, содержащимся в перечне)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6"/>
          <w:szCs w:val="26"/>
        </w:rPr>
        <w:t>Подпись лица, проводящего проверку:</w:t>
      </w:r>
      <w:r>
        <w:rPr>
          <w:szCs w:val="28"/>
        </w:rPr>
        <w:t> </w:t>
        <w:br/>
        <w:t>  ___________________________                                                              ____________________________</w:t>
        <w:br/>
      </w:r>
      <w:r>
        <w:rPr/>
        <w:t xml:space="preserve"> (должность, фамилия, инициалы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муниципального служащего, проводящего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 </w:t>
      </w:r>
      <w:r>
        <w:rPr/>
        <w:t>плановую проверку и заполняющего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проверочный лист) </w:t>
      </w:r>
    </w:p>
    <w:p>
      <w:pPr>
        <w:pStyle w:val="Normal"/>
        <w:tabs>
          <w:tab w:val="clear" w:pos="708"/>
          <w:tab w:val="left" w:pos="8364" w:leader="none"/>
        </w:tabs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Подпись руководителя, представителя юридического лица, </w:t>
        <w:br/>
        <w:t>индивидуального предпринимателя: 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Cs w:val="28"/>
        </w:rPr>
        <w:t>_________________                                                                                    ______________________________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(фамилия, имя,  отчество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(при наличии) руководителя юридического лица, </w:t>
      </w:r>
    </w:p>
    <w:p>
      <w:pPr>
        <w:pStyle w:val="Normal"/>
        <w:tabs>
          <w:tab w:val="clear" w:pos="708"/>
          <w:tab w:val="left" w:pos="8364" w:leader="none"/>
        </w:tabs>
        <w:rPr>
          <w:szCs w:val="28"/>
        </w:rPr>
      </w:pPr>
      <w:r>
        <w:rPr/>
        <w:t>индивидуального предпринимателя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дата заполнения проверочного листа)</w:t>
      </w:r>
    </w:p>
    <w:sectPr>
      <w:type w:val="nextPage"/>
      <w:pgSz w:w="11906" w:h="16838"/>
      <w:pgMar w:left="1418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0:00Z</dcterms:created>
  <dc:creator>jkh_212_2</dc:creator>
  <dc:description/>
  <cp:keywords/>
  <dc:language>en-US</dc:language>
  <cp:lastModifiedBy>jkh8</cp:lastModifiedBy>
  <cp:lastPrinted>2018-03-29T11:51:00Z</cp:lastPrinted>
  <dcterms:modified xsi:type="dcterms:W3CDTF">2018-04-03T13:36:00Z</dcterms:modified>
  <cp:revision>17</cp:revision>
  <dc:subject/>
  <dc:title> </dc:title>
</cp:coreProperties>
</file>