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(в редакции постановлений администрации города от 17.09.2014 № 1530 от 13.03.2015 № 414, от 21.01.2016 № 97, от 09.03.2016 № 390, от 13.05.2016 № 801, от 30.11.2016 № 2041, от 08.06.2017 № 820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2 пункта 16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cp:lastPrinted>2018-03-06T15:13:00Z</cp:lastPrinted>
  <dcterms:modified xsi:type="dcterms:W3CDTF">2018-03-29T11:40:00Z</dcterms:modified>
  <cp:revision>5</cp:revision>
  <dc:subject/>
  <dc:title> </dc:title>
</cp:coreProperties>
</file>